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рдлов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КАТЕРИНБУРГСКИЙ ТЕХНИКУМ «АВТОМАТИК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комендовано к реализации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тодическим советом,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метод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rFonts w:cs="Calibri"/>
          <w:sz w:val="28"/>
          <w:szCs w:val="28"/>
        </w:rPr>
        <w:t>_____________Л.Н. Пахомова</w:t>
      </w:r>
      <w:r>
        <w:rPr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НД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i/>
          <w:caps/>
          <w:sz w:val="28"/>
          <w:szCs w:val="28"/>
        </w:rPr>
        <w:t>для проведения Промежуточной аттестации (рубежный этап) в форме ДИФФЕРЕНЦИРОВАННОГО ЗАЧЁ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8"/>
          <w:szCs w:val="28"/>
        </w:rPr>
        <w:t xml:space="preserve">ППКРС </w:t>
      </w:r>
      <w:r>
        <w:rPr>
          <w:b/>
          <w:i/>
          <w:sz w:val="32"/>
          <w:szCs w:val="32"/>
        </w:rPr>
        <w:t>по  профессии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15.01.32 Оператор станков с программным управлением</w:t>
      </w:r>
    </w:p>
    <w:p>
      <w:pPr>
        <w:pStyle w:val="Normal"/>
        <w:ind w:firstLine="85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катеринбург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Фонд оценочных средств разработан на основе рабочей программы  Физика,</w:t>
      </w:r>
      <w:r>
        <w:rPr>
          <w:sz w:val="26"/>
          <w:szCs w:val="28"/>
        </w:rPr>
        <w:t xml:space="preserve"> и </w:t>
      </w:r>
      <w:r>
        <w:rPr>
          <w:sz w:val="26"/>
          <w:szCs w:val="26"/>
        </w:rPr>
        <w:t>предназначен для оценивания освоения  общих и профессиональных компетенций  в соответствии с ФГОС СПО  по   специальности 15.01.32 Оператор станков с программным управлением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Свердловской области «Екатеринбургский техникум «Автоматик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ние юридического лица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первой квалификационной категории государственного   автономного профессионального образовательного учреждения Свердловской области «Екатеринбургский техникум «Автоматика»,   Балашова Юлия Владимировна</w:t>
      </w:r>
    </w:p>
    <w:p>
      <w:pPr>
        <w:pStyle w:val="Normal"/>
        <w:spacing w:lineRule="auto" w:line="360"/>
        <w:ind w:firstLine="73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едагогического работника)</w:t>
      </w:r>
    </w:p>
    <w:p>
      <w:pPr>
        <w:pStyle w:val="Normal"/>
        <w:spacing w:lineRule="auto" w:line="360"/>
        <w:ind w:firstLine="73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Правообладатель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сударственное    автономное профессиональное образовательное учреждение Свердловской области «Екатеринбургский техникум «Автоматика», г.Екатеринбург, Надеждинская, 24. Тел/факс 324-03-79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ние юридического лица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3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ОС рекомендован для проведения завершающего этапа промежуточной аттестации по учебной дисциплине Физика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 ПЦК СЭиООД                                         Н.А. Ч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Требования к результатам освоения учебной дисциплины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spacing w:val="-6"/>
          <w:sz w:val="26"/>
          <w:szCs w:val="26"/>
        </w:rPr>
        <w:t xml:space="preserve">описывать и объяснять физические явления и свойства тел: </w:t>
      </w:r>
      <w:r>
        <w:rPr>
          <w:spacing w:val="-6"/>
          <w:sz w:val="26"/>
          <w:szCs w:val="2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6"/>
          <w:szCs w:val="26"/>
        </w:rPr>
        <w:t>ую</w:t>
      </w:r>
      <w:r>
        <w:rPr>
          <w:spacing w:val="-6"/>
          <w:sz w:val="26"/>
          <w:szCs w:val="26"/>
        </w:rPr>
        <w:t xml:space="preserve"> индукци</w:t>
      </w:r>
      <w:r>
        <w:rPr>
          <w:color w:val="000000"/>
          <w:spacing w:val="-6"/>
          <w:sz w:val="26"/>
          <w:szCs w:val="26"/>
        </w:rPr>
        <w:t>ю</w:t>
      </w:r>
      <w:r>
        <w:rPr>
          <w:spacing w:val="-6"/>
          <w:sz w:val="26"/>
          <w:szCs w:val="26"/>
        </w:rPr>
        <w:t xml:space="preserve">, </w:t>
      </w:r>
      <w:r>
        <w:rPr>
          <w:color w:val="000000"/>
          <w:spacing w:val="-6"/>
          <w:sz w:val="26"/>
          <w:szCs w:val="26"/>
        </w:rPr>
        <w:t>распространение электромагнитных волн;</w:t>
      </w:r>
      <w:r>
        <w:rPr>
          <w:spacing w:val="-6"/>
          <w:sz w:val="26"/>
          <w:szCs w:val="2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отличать </w:t>
      </w:r>
      <w:r>
        <w:rPr>
          <w:sz w:val="26"/>
          <w:szCs w:val="26"/>
        </w:rPr>
        <w:t xml:space="preserve">гипотезы от научных тео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делать выводы</w:t>
      </w:r>
      <w:r>
        <w:rPr>
          <w:sz w:val="26"/>
          <w:szCs w:val="26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приводить примеры, показывающие, что:</w:t>
      </w:r>
      <w:r>
        <w:rPr>
          <w:sz w:val="26"/>
          <w:szCs w:val="26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приводить примеры практического использования физических знаний: </w:t>
      </w:r>
      <w:r>
        <w:rPr>
          <w:sz w:val="26"/>
          <w:szCs w:val="26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воспринимать и на основе полученных знаний самостоятельно оценивать </w:t>
      </w:r>
      <w:r>
        <w:rPr>
          <w:sz w:val="26"/>
          <w:szCs w:val="26"/>
        </w:rPr>
        <w:t>информацию, содержащуюся в сообщениях СМИ,  Интернете, научно-популярных статьях.</w:t>
      </w:r>
    </w:p>
    <w:p>
      <w:pPr>
        <w:pStyle w:val="Style14"/>
        <w:keepNext w:val="true"/>
        <w:keepLines/>
        <w:suppressLineNumbers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6"/>
          <w:szCs w:val="26"/>
        </w:rPr>
        <w:t>смысл понятий:</w:t>
      </w:r>
      <w:r>
        <w:rPr>
          <w:sz w:val="26"/>
          <w:szCs w:val="26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b/>
          <w:sz w:val="26"/>
          <w:szCs w:val="26"/>
        </w:rPr>
        <w:t xml:space="preserve">смысл физических величин: </w:t>
      </w:r>
      <w:r>
        <w:rPr>
          <w:sz w:val="26"/>
          <w:szCs w:val="26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смысл физических законов</w:t>
      </w:r>
      <w:r>
        <w:rPr>
          <w:sz w:val="26"/>
          <w:szCs w:val="26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вклад российских и зарубежных ученых</w:t>
      </w:r>
      <w:r>
        <w:rPr>
          <w:sz w:val="26"/>
          <w:szCs w:val="26"/>
        </w:rPr>
        <w:t>, оказавших наибольшее влияние на развитие физик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уемые О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1.</w:t>
      </w:r>
      <w:r>
        <w:rPr>
          <w:sz w:val="26"/>
          <w:szCs w:val="26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2.</w:t>
      </w:r>
      <w:r>
        <w:rPr>
          <w:sz w:val="26"/>
          <w:szCs w:val="26"/>
        </w:rPr>
        <w:t xml:space="preserve"> Организовать собственную деятельность, выбирать типовые методы и способы выполнения профессиональных задач, оценивать их эффективность  и качество.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3.</w:t>
      </w:r>
      <w:r>
        <w:rPr>
          <w:spacing w:val="5"/>
          <w:sz w:val="26"/>
          <w:szCs w:val="26"/>
        </w:rPr>
        <w:t xml:space="preserve"> Принимать решения в стандартных и нестандартных ситуациях и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и за них ответственность.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4.</w:t>
      </w:r>
      <w:r>
        <w:rPr>
          <w:spacing w:val="4"/>
          <w:sz w:val="26"/>
          <w:szCs w:val="26"/>
        </w:rPr>
        <w:t xml:space="preserve"> Осуществлять поиск и использование информации, необходимой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ля  эффективного        выполнения    профессиональных        задач,</w:t>
      </w:r>
      <w:r>
        <w:rPr>
          <w:sz w:val="26"/>
          <w:szCs w:val="26"/>
        </w:rPr>
        <w:t xml:space="preserve"> профессионального и личностного развити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5.</w:t>
      </w:r>
      <w:r>
        <w:rPr>
          <w:spacing w:val="5"/>
          <w:sz w:val="26"/>
          <w:szCs w:val="26"/>
        </w:rPr>
        <w:t xml:space="preserve"> Использовать информационно-коммуникационные технологии в</w:t>
      </w:r>
      <w:r>
        <w:rPr>
          <w:sz w:val="26"/>
          <w:szCs w:val="26"/>
        </w:rPr>
        <w:t xml:space="preserve"> профессиональной деятельност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6.</w:t>
      </w:r>
      <w:r>
        <w:rPr>
          <w:spacing w:val="13"/>
          <w:sz w:val="26"/>
          <w:szCs w:val="26"/>
        </w:rPr>
        <w:t xml:space="preserve"> Работать  в коллективе и в команде,  эффективно общаться с</w:t>
      </w:r>
      <w:r>
        <w:rPr>
          <w:sz w:val="26"/>
          <w:szCs w:val="26"/>
        </w:rPr>
        <w:t xml:space="preserve"> коллегами, руководством, пациентам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7.</w:t>
      </w:r>
      <w:r>
        <w:rPr>
          <w:sz w:val="26"/>
          <w:szCs w:val="26"/>
        </w:rPr>
        <w:t xml:space="preserve"> Брать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8.</w:t>
      </w:r>
      <w:r>
        <w:rPr>
          <w:sz w:val="26"/>
          <w:szCs w:val="26"/>
        </w:rPr>
        <w:t xml:space="preserve"> Самостоятельно    определять    задачи    профессионального    и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чностного     развития,     заниматься     самообразованием,     осознанно планировать повышение квалификаци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6"/>
          <w:szCs w:val="26"/>
        </w:rPr>
        <w:t>ОК 9.</w:t>
      </w:r>
      <w:r>
        <w:rPr>
          <w:spacing w:val="2"/>
          <w:sz w:val="26"/>
          <w:szCs w:val="26"/>
        </w:rPr>
        <w:t xml:space="preserve"> Ориентироваться     в     условиях     смены     технологий     в</w:t>
      </w:r>
      <w:r>
        <w:rPr>
          <w:sz w:val="26"/>
          <w:szCs w:val="26"/>
        </w:rPr>
        <w:t xml:space="preserve"> профессиональной деятельности.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кет экзаменатора</w:t>
      </w:r>
      <w:r>
        <w:rPr>
          <w:b/>
          <w:sz w:val="32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выполнения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pacing w:val="5"/>
          <w:sz w:val="26"/>
          <w:szCs w:val="26"/>
        </w:rPr>
        <w:t>Для всесторонней оценки результатов освоения учебной дисциплины  «Физика» по специальности: «Оператор станков с программным управлением», необходимо выполнить тестовые задания (закрытая форма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3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2) </w:t>
      </w:r>
      <w:r>
        <w:rPr>
          <w:spacing w:val="5"/>
          <w:sz w:val="26"/>
          <w:szCs w:val="26"/>
        </w:rPr>
        <w:t>Время для выполнения заданий соответствует  90 мин.</w:t>
      </w:r>
    </w:p>
    <w:p>
      <w:pPr>
        <w:pStyle w:val="Normal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выполнению задания</w:t>
      </w:r>
    </w:p>
    <w:p>
      <w:pPr>
        <w:pStyle w:val="Style14"/>
        <w:numPr>
          <w:ilvl w:val="0"/>
          <w:numId w:val="5"/>
        </w:numPr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К каждому заданию дается 4 варианта ответа, из которых только один правильный. 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Mincho"/>
          <w:bCs/>
        </w:rPr>
        <w:t>Внимательно прочитайте каждое задание и проанализируйте все варианты предложенных ответов</w:t>
      </w:r>
      <w:r>
        <w:rPr>
          <w:rFonts w:eastAsia="TimesNewRomanPSMT;MS Mincho"/>
          <w:bCs/>
          <w:i/>
        </w:rPr>
        <w:t>.</w:t>
      </w:r>
      <w:r>
        <w:rPr>
          <w:rFonts w:eastAsia="TimesNewRomanPSMT;MS Mincho"/>
          <w:bCs/>
        </w:rPr>
        <w:t xml:space="preserve"> 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Выберите правильный ответ. 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rFonts w:eastAsia="TimesNewRomanPSMT;MS Mincho"/>
          <w:bCs/>
        </w:rPr>
      </w:pPr>
      <w:r>
        <w:rPr/>
        <w:t>Время выполнения задания 90 минут</w:t>
      </w:r>
    </w:p>
    <w:p>
      <w:pPr>
        <w:pStyle w:val="Normal"/>
        <w:jc w:val="center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5"/>
        <w:gridCol w:w="50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 выражений определяет понятие электрическое пол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а) физическая величина, характеризующая  способность тела к электрическим взаимодействиям.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б) вид материи, главное свойство которой – действие на тела, обладающие массой, с некоторой    силой.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в) вид материи, главное свойство которой – действие на тела, обладающие электрическим зарядом, с  некоторой силой.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г) физическая величина, характеризующая  силовое действие поля на электрический заряд в 1 Кл в   данной точ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единица используется для измерения электрического заря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>а) Ф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</w:t>
            </w:r>
            <w:r>
              <w:rPr/>
              <w:t>б) Кл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</w:t>
            </w:r>
            <w:r>
              <w:rPr/>
              <w:t>в) Н/Кл.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</w:t>
            </w:r>
            <w:r>
              <w:rPr/>
              <w:t>г) В.</w:t>
              <w:tab/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характеризует силу взаимодействия двух точечных зарядов?</w:t>
            </w:r>
          </w:p>
          <w:p>
            <w:pPr>
              <w:pStyle w:val="Normal"/>
              <w:ind w:left="246" w:hanging="24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Uq</w:t>
            </w:r>
            <w:r>
              <w:rPr/>
              <w:t xml:space="preserve">. 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Eq</w:t>
            </w:r>
            <w:r>
              <w:rPr/>
              <w:t>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электрическое поле напряженностью 2*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/Кл внесли заряд 10</w:t>
            </w:r>
            <w:r>
              <w:rPr>
                <w:b/>
                <w:vertAlign w:val="superscript"/>
              </w:rPr>
              <w:t>-7</w:t>
            </w:r>
            <w:r>
              <w:rPr>
                <w:b/>
              </w:rPr>
              <w:t>. Какая сила действует на этот заряд ?</w:t>
            </w:r>
          </w:p>
          <w:p>
            <w:pPr>
              <w:pStyle w:val="Normal"/>
              <w:ind w:left="246" w:hanging="24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а) 2*10</w:t>
            </w:r>
            <w:r>
              <w:rPr>
                <w:vertAlign w:val="superscript"/>
              </w:rPr>
              <w:t>-5</w:t>
            </w:r>
            <w:r>
              <w:rPr/>
              <w:t xml:space="preserve"> 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б) 2*10</w:t>
            </w:r>
            <w:r>
              <w:rPr>
                <w:vertAlign w:val="superscript"/>
              </w:rPr>
              <w:t>-5</w:t>
            </w:r>
            <w:r>
              <w:rPr/>
              <w:t xml:space="preserve"> К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в) 0,5*10</w:t>
            </w:r>
            <w:r>
              <w:rPr>
                <w:vertAlign w:val="superscript"/>
              </w:rPr>
              <w:t>-5</w:t>
            </w:r>
            <w:r>
              <w:rPr/>
              <w:t xml:space="preserve"> 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г) 0,5*10</w:t>
            </w:r>
            <w:r>
              <w:rPr>
                <w:vertAlign w:val="superscript"/>
              </w:rPr>
              <w:t>9</w:t>
            </w:r>
            <w:r>
              <w:rPr/>
              <w:t xml:space="preserve"> Кл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тся сила взаимодействия двух точечных электрических зарядов при уменьшении расстояния между ними в 2 раза?</w:t>
            </w:r>
          </w:p>
          <w:p>
            <w:pPr>
              <w:pStyle w:val="Normal"/>
              <w:ind w:left="246" w:hanging="24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а) уменьшится в 2 раз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б) уменьшится в 4раз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в) увеличится в 2 раз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/>
            </w:pPr>
            <w:r>
              <w:rPr/>
              <w:t xml:space="preserve">  </w:t>
            </w:r>
            <w:r>
              <w:rPr/>
              <w:t>г) увеличится в 4 раза.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/>
              </w:rPr>
              <w:t xml:space="preserve">Какое из приведенных ниже выражений может служить определением понятия </w:t>
            </w:r>
            <w:r>
              <w:rPr>
                <w:b/>
                <w:iCs/>
                <w:sz w:val="24"/>
                <w:lang w:val="ru-RU"/>
              </w:rPr>
              <w:t>электрический ток?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87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направленное движение частиц</w:t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хаотическое движение заряженных частиц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изменение положения одних частиц относительно других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направленное движение заряженных частиц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ая единица используется для измерения силы тока 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Ом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Н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В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ое из приведенных ниже выражений характеризует силу тока на участке цепи 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>
                <w:sz w:val="24"/>
                <w:lang w:val="ru-RU"/>
              </w:rPr>
              <w:t xml:space="preserve">А) 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) 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) </w:t>
            </w:r>
            <w:r>
              <w:rPr>
                <w:sz w:val="24"/>
                <w:lang w:val="en-US"/>
              </w:rPr>
              <w:t>IΔt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называется физическая величина, характеризующая действие тока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напряже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сопротивле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сила то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электродвижущая сил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ерите наиболее полный ответ на вопрос: «</w:t>
            </w:r>
            <w:r>
              <w:rPr/>
              <w:t xml:space="preserve">Движение каких частиц создает электрический ток в </w:t>
            </w:r>
            <w:r>
              <w:rPr>
                <w:iCs/>
              </w:rPr>
              <w:t>газах</w:t>
            </w:r>
            <w:r>
              <w:rPr>
                <w:b/>
              </w:rPr>
              <w:t>»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) электр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Б) молеку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В) положительных и отрицательных и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Г) электронов, положительных и отрицательных и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ие действия вызывают прохождение электрического тока через </w:t>
            </w:r>
            <w:r>
              <w:rPr>
                <w:b/>
                <w:iCs/>
              </w:rPr>
              <w:t>жидкость</w:t>
            </w:r>
            <w:r>
              <w:rPr>
                <w:b/>
              </w:rPr>
              <w:t xml:space="preserve">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) световы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Б) тепловые, химические и магнит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В) тепловы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Г) тепловые и магнит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те наиболее правильное продолжение фразы: «</w:t>
            </w:r>
            <w:r>
              <w:rPr/>
              <w:t>Сопротивление металлов …</w:t>
            </w:r>
            <w:r>
              <w:rPr>
                <w:b/>
              </w:rPr>
              <w:t>»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) …возрастает при повышении темпера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Б) ….уменьшается при повышении темпера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В) …уменьшается под действием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Г) …возрастает под действием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тип разряда происходит в газоразрядной трубке при понижении давлении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) искров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Б) тлею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В) корон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Г) дуго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им типом проводимости обладают полупроводниковые материалы без примесей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) в основном электронной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85" w:hanging="0"/>
              <w:rPr/>
            </w:pPr>
            <w:r>
              <w:rPr/>
              <w:t>Б) в основном дырочной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85" w:hanging="0"/>
              <w:rPr/>
            </w:pPr>
            <w:r>
              <w:rPr/>
              <w:t>В) в равной мере электронной и дыроч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Г) не проводят 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Подберите наиболее правильное продолжение фразы: «</w:t>
            </w:r>
            <w:r>
              <w:rPr/>
              <w:t>Магнитные поля создаются…</w:t>
            </w:r>
            <w:r>
              <w:rPr>
                <w:b/>
              </w:rPr>
              <w:t>»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а) …телами, обладающими массой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б) …как неподвижными, так и движущимися электрическими зарядами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в) …неподвижными электрическими зарядами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</w:t>
            </w:r>
            <w:r>
              <w:rPr/>
              <w:t>г) …движущимися электрическими заряд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объясняется взаимодействие двух параллельных проводников с постоянным током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 xml:space="preserve">   </w:t>
            </w:r>
            <w:r>
              <w:rPr/>
              <w:t>а) взаимодействием электрических зарядов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 </w:t>
            </w:r>
            <w:r>
              <w:rPr/>
              <w:t>б) действием электрического поля одного проводника с током на ток в другом проводнике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 </w:t>
            </w:r>
            <w:r>
              <w:rPr/>
              <w:t>в) действием магнитного поля одного проводника на ток в другом проводнике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  </w:t>
            </w:r>
            <w:r>
              <w:rPr/>
              <w:t>г) действием электрического поля одного проводника на заряды в другом проводн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ое из приведенных ниже выражений характеризует силу действия магнитного поля на проводник с током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</w:t>
            </w:r>
            <w:r>
              <w:rPr>
                <w:lang w:val="en-US"/>
              </w:rPr>
              <w:t>) BIl sin α.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б</w:t>
            </w:r>
            <w:r>
              <w:rPr>
                <w:lang w:val="en-US"/>
              </w:rPr>
              <w:t>) Bqv sin α.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.       </w:t>
              <w:tab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E</w:t>
            </w:r>
            <w:r>
              <w:rPr/>
              <w:t xml:space="preserve"> ∙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Укажите единицу измерения силы Ампера.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 xml:space="preserve">а) Ньютон (Н).      </w:t>
            </w:r>
          </w:p>
          <w:p>
            <w:pPr>
              <w:pStyle w:val="Normal"/>
              <w:ind w:left="85" w:hanging="0"/>
              <w:rPr/>
            </w:pPr>
            <w:r>
              <w:rPr/>
              <w:t>б) Тесла (Т).</w:t>
              <w:tab/>
              <w:t xml:space="preserve">  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в) Ампер (А)       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г) Кулон (К)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В каких единицах измеряется физическая величина, определяемая выражением: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/>
              </w:rPr>
              <w:t>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) А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б) Тл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в) Кл.</w:t>
              <w:tab/>
              <w:tab/>
            </w:r>
          </w:p>
          <w:p>
            <w:pPr>
              <w:pStyle w:val="Normal"/>
              <w:ind w:left="85" w:hanging="0"/>
              <w:rPr/>
            </w:pPr>
            <w:r>
              <w:rPr/>
              <w:t>г)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характеризует понятие электромагнитной индукции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>а) физическая величина, характеризующая действие магнитного поля на заря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ab/>
              <w:t>б) физическая величина, характеризующая действие магнитного поля на движущийся заря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ab/>
              <w:t>в) явление возникновения ЭДС в проводнике под действием магнитного пол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ab/>
              <w:t>г) явление возникновение ЭДС в проводнике под действием переменного магнитного пол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85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ая единица служит для измерения индуктивности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firstLine="65"/>
              <w:rPr/>
            </w:pPr>
            <w:r>
              <w:rPr/>
              <w:t>а) Тл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firstLine="65"/>
              <w:rPr/>
            </w:pPr>
            <w:r>
              <w:rPr/>
              <w:t>б) Ф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firstLine="65"/>
              <w:rPr/>
            </w:pPr>
            <w:r>
              <w:rPr/>
              <w:t>в) Вб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firstLine="65"/>
              <w:rPr/>
            </w:pPr>
            <w:r>
              <w:rPr/>
              <w:t>г) Г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математическое выражение служит для определения магнитного потока, пронизывающего контур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L I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5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5" w:hanging="0"/>
              <w:rPr/>
            </w:pPr>
            <w:r>
              <w:rPr/>
              <w:t xml:space="preserve">б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5" w:hanging="0"/>
              <w:rPr/>
            </w:pPr>
            <w:r>
              <w:rPr/>
              <w:tab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5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ая закономерность используется для нахождения направления индукционного ток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правило буравчика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закон электромагнитной индукции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правило Ленц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г) правило левой ру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 из приведенных ниже выражений определяет понятие свободные колебания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колебания, происходящие в системе тел за счет поступления энергии от источника, входящего в состав систем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колебания, происходящие под действием внутренних сил системы тел после выведения её из положения равновес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колебания, происходящие под действием внешней периодической сил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колебания, происходящие по закону синуса или косину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кажите, в каких единицах измеряется частота колебаний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с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Гц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рад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рансформатор включен в сеть с напряжением 200В. Каково будет напряжение на вторичной обмотке, если в первичной обмотке 1000 витков, а во вторичной 200 витков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1000 В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40000 В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5 В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г) 40 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Напряжение в цепи переменного тока изменяется по закону u=280 cos200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</m:oMath>
            <w:r>
              <w:rPr>
                <w:b/>
              </w:rPr>
              <w:t>. Чему равны амплитудное значение напряжения и циклическая частот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280 В,            200 рад/с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20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В,        280 рад/с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280 В,           20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рад/с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200 В,          280 рад/с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Напряжение в цепи переменного тока изменяется по закону u=280 cos200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</m:oMath>
            <w:r>
              <w:rPr>
                <w:b/>
              </w:rPr>
              <w:t>. Чему равны период и частота колебаний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а) 0,01 с, </w:t>
              <w:tab/>
              <w:t>100 Гц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б) 0,005 с, </w:t>
              <w:tab/>
              <w:t>200 Гц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в) 0,002 с, </w:t>
              <w:tab/>
              <w:t>20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Гц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0,0025 с,</w:t>
              <w:tab/>
              <w:t>40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Г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 изменится период свободных электромагнитных колебаний в контуре, если  L (индуктивность катушки) увеличиться в 4 раза, а  С (электроемкость конденсатора) уменьшить  в 4 раз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увеличится в 4 раза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увеличится в 16 раз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уменьшится в 4 раз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г)  не изменитс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еречисленных ниже электромагнитных излучений имеет наибольшую частоту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радиоволны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инфракрасное излуче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ультрафиолетовое излу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рентгеновское излу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ое из приведенных ниже выражений определяет понятие дисперсия 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наложение когерентных волн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разложение света в спектр при преломлении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процесс выделения определенной плоскости колебания волн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огибание волной препятствия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наблюдаемых явлений объясняется интерференцией свет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излучение света лампой накаливания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радужная окраска компакт-дисков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получение изображения на киноэкран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радужная окраска мыльных пузыре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лучение можно обнаружить по тепловому действию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радиоволны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инфракрасное излуче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ультрафиолетовое излу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рентгеновское излу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реди перечисленных ниже укажите ту пару явлений, в которой наиболее ярко проявляются волновые свойства света.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отражение и преломление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поляризация и дисперс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дифракция и интерференц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отражение и интерферен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определяет относительный показатель преломления веществ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На рисунке изображен ход луча через границу раздела 2-х сред. Укажите правильное соотношение между скоростями света в этих средах.</w:t>
            </w:r>
          </w:p>
          <w:p>
            <w:pPr>
              <w:pStyle w:val="Style14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2628265" cy="1599565"/>
                      <wp:effectExtent l="0" t="635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599480"/>
                                <a:chOff x="0" y="0"/>
                                <a:chExt cx="262836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836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71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799560"/>
                                  <a:ext cx="7995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720" cy="148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2320" y="11376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1270080"/>
                                  <a:ext cx="323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1327680"/>
                                  <a:ext cx="323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.05pt;width:206.95pt;height:125.95pt" coordorigin="-13,21" coordsize="4139,2519">
                      <v:rect id="shape_0" stroked="f" o:allowincell="t" style="position:absolute;left:-13;top:21;width:4138;height:251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887,1281" to="3585,1281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line id="shape_0" from="887,1280" to="2145,18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46,21" to="2146,2358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148,200" to="2867,12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9;top:2021;width:50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85;top:2112;width:50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bidi="en-US"/>
              </w:rPr>
            </w:pPr>
            <w:r>
              <w:rPr>
                <w:b/>
                <w:sz w:val="24"/>
                <w:lang w:val="ru-RU" w:bidi="en-US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bidi="en-US"/>
              </w:rPr>
            </w:pPr>
            <w:r>
              <w:rPr>
                <w:b/>
                <w:sz w:val="24"/>
                <w:lang w:val="ru-RU" w:bidi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а)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&g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</w:t>
              <w:tab/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&l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в)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</w:r>
          </w:p>
          <w:p>
            <w:pPr>
              <w:pStyle w:val="Normal"/>
              <w:autoSpaceDE w:val="false"/>
              <w:ind w:left="85" w:hanging="0"/>
              <w:rPr/>
            </w:pPr>
            <w:r>
              <w:rPr/>
              <w:t>г) ход луча связан со скоростью распространения света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выражений наиболее точно определяет понятие внешнего фотоэффект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вырывание заряженных частиц из вещества под действием света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испускание электронов веществом в результате его нагреван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 вырывание электронов из вещества под действием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увеличение электрической проводимости вещества под действием с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кажите, что является причиной выцветания тканей под действием солнечных лучей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вырывание электронов из веще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разрыв ковалентных связей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</w:t>
              <w:tab/>
              <w:t xml:space="preserve"> передача поверхности импульса фот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разрушение молекул веще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выражений определяет энергию фотон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</w:t>
              <w:tab/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</w:t>
              <w:tab/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в)  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>
                <w:color w:val="008000"/>
              </w:rPr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  <w:p>
            <w:pPr>
              <w:pStyle w:val="Normal"/>
              <w:ind w:left="85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ком условии возможен фотоэффект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142"/>
              <w:rPr/>
            </w:pPr>
            <w:r>
              <w:rPr/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161925"/>
                  <wp:effectExtent l="0" t="0" r="0" b="0"/>
                  <wp:docPr id="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" w:hanging="142"/>
              <w:rPr/>
            </w:pPr>
            <w:r>
              <w:rPr/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161925"/>
                  <wp:effectExtent l="0" t="0" r="0" b="0"/>
                  <wp:docPr id="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" w:hanging="142"/>
              <w:rPr/>
            </w:pPr>
            <w:r>
              <w:rPr/>
              <w:t>в) при любом соотношении величины</w:t>
            </w:r>
          </w:p>
          <w:p>
            <w:pPr>
              <w:pStyle w:val="Normal"/>
              <w:ind w:left="85" w:hanging="142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</w:t>
            </w:r>
            <w:r>
              <w:rPr>
                <w:lang w:val="en-US"/>
              </w:rPr>
              <w:t>υ</w:t>
            </w:r>
            <w:r>
              <w:rPr>
                <w:lang w:val="en-US"/>
              </w:rPr>
              <w:t>=A</w:t>
            </w:r>
            <w:r>
              <w:rPr>
                <w:vertAlign w:val="subscript"/>
              </w:rPr>
              <w:t>вых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еречисленных ниже явлений свидетельствует о сложном строении атом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дифрак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излучение радиоволн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</w:t>
              <w:tab/>
              <w:t xml:space="preserve"> диспер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линейчатые спектры изл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сказываний выражает 1-й постулат Бор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атом состоит из ядра и электронов. Заряд и почти вся масса атома сосредоточены в ядр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атом состоит из ядра и обращающихся вокруг ядра электронов. Положительный заряд и почти вся масса атома сосредоточены в ядре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</w:t>
              <w:tab/>
              <w:t xml:space="preserve"> существуют стационарные орбиты, двигаясь по которым электрон не излучает электромагнитных вол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положительный заряд атома рассредоточен по всему объему атома, а отрицательно заряженные электроны «вкраплены» в не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кажите элемент установки в опыте Резерфорда, служащий для регистра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свинцовый цилиндр с узким канало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радиоактивное вещест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</w:t>
              <w:tab/>
              <w:t xml:space="preserve"> тонкая фоль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экран, покрытый люминофором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неверно описывает результаты опыта Резерфорда ?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а) основная часть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>проходила сквозь фольгу, не меняя направ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б) часть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 рассеивалась на углы, меньшие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</w:t>
              <w:tab/>
              <w:t xml:space="preserve"> очень малая часть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 отклонялась на углы, большие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 xml:space="preserve">г) все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ы</m:t>
              </m:r>
            </m:oMath>
            <w:r>
              <w:rPr/>
              <w:t xml:space="preserve"> проходили сквозь фольгу, не меняя на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Укажите правильное окончание фразы: «Модель атома Томсона позволяет….»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а) …объяснить ионизацию ат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б) …объяснить результаты опыта Резерфор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в)</w:t>
              <w:tab/>
              <w:t>…объяснить  спектральные закономер-ности ат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85" w:hanging="0"/>
              <w:rPr/>
            </w:pPr>
            <w:r>
              <w:rPr/>
              <w:t>г) ….рассчитать энергии стационарных состояний ат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pacing w:val="8"/>
                <w:sz w:val="24"/>
                <w:lang w:val="ru-RU"/>
              </w:rPr>
              <w:t>Чему равна величина заряда нейтрона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85" w:hanging="0"/>
              <w:rPr>
                <w:spacing w:val="7"/>
              </w:rPr>
            </w:pPr>
            <w:r>
              <w:rPr>
                <w:spacing w:val="7"/>
              </w:rPr>
              <w:t>а) 1Кл</w:t>
            </w:r>
          </w:p>
          <w:p>
            <w:pPr>
              <w:pStyle w:val="Normal"/>
              <w:shd w:fill="FFFFFF" w:val="clear"/>
              <w:spacing w:before="40" w:after="0"/>
              <w:ind w:left="85" w:hanging="0"/>
              <w:rPr>
                <w:spacing w:val="7"/>
              </w:rPr>
            </w:pPr>
            <w:r>
              <w:rPr>
                <w:spacing w:val="7"/>
              </w:rPr>
              <w:t xml:space="preserve">б) -1Кл.        </w:t>
            </w:r>
          </w:p>
          <w:p>
            <w:pPr>
              <w:pStyle w:val="Normal"/>
              <w:shd w:fill="FFFFFF" w:val="clear"/>
              <w:spacing w:before="40" w:after="0"/>
              <w:ind w:left="85" w:hanging="0"/>
              <w:rPr/>
            </w:pPr>
            <w:r>
              <w:rPr>
                <w:spacing w:val="7"/>
              </w:rPr>
              <w:t>в) 1,6*10</w:t>
            </w:r>
            <w:r>
              <w:rPr>
                <w:spacing w:val="7"/>
                <w:vertAlign w:val="superscript"/>
              </w:rPr>
              <w:t>-19</w:t>
            </w:r>
            <w:r>
              <w:rPr>
                <w:spacing w:val="7"/>
              </w:rPr>
              <w:t xml:space="preserve"> Кл.        </w:t>
            </w:r>
          </w:p>
          <w:p>
            <w:pPr>
              <w:pStyle w:val="Normal"/>
              <w:shd w:fill="FFFFFF" w:val="clear"/>
              <w:spacing w:before="40" w:after="0"/>
              <w:ind w:left="85" w:hanging="0"/>
              <w:rPr>
                <w:spacing w:val="7"/>
              </w:rPr>
            </w:pPr>
            <w:r>
              <w:rPr>
                <w:spacing w:val="7"/>
              </w:rPr>
              <w:t>г) О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pacing w:val="9"/>
                <w:sz w:val="24"/>
                <w:lang w:val="ru-RU"/>
              </w:rPr>
              <w:t>Чему равны число протонов (</w:t>
            </w:r>
            <w:r>
              <w:rPr>
                <w:b/>
                <w:bCs/>
                <w:spacing w:val="9"/>
                <w:sz w:val="24"/>
                <w:lang w:val="en-US"/>
              </w:rPr>
              <w:t>Z</w:t>
            </w:r>
            <w:r>
              <w:rPr>
                <w:b/>
                <w:bCs/>
                <w:spacing w:val="9"/>
                <w:sz w:val="24"/>
                <w:lang w:val="ru-RU"/>
              </w:rPr>
              <w:t>) и число нейтронов (</w:t>
            </w:r>
            <w:r>
              <w:rPr>
                <w:b/>
                <w:bCs/>
                <w:spacing w:val="9"/>
                <w:sz w:val="24"/>
                <w:lang w:val="en-US"/>
              </w:rPr>
              <w:t>N</w:t>
            </w:r>
            <w:r>
              <w:rPr>
                <w:b/>
                <w:bCs/>
                <w:spacing w:val="9"/>
                <w:sz w:val="24"/>
                <w:lang w:val="ru-RU"/>
              </w:rPr>
              <w:t xml:space="preserve">) в изотопе лития  </w:t>
            </w:r>
            <w:r>
              <w:rPr>
                <w:b/>
                <w:bCs/>
                <w:spacing w:val="9"/>
                <w:sz w:val="24"/>
                <w:vertAlign w:val="superscript"/>
                <w:lang w:val="ru-RU"/>
              </w:rPr>
              <w:t>7</w:t>
            </w:r>
            <w:r>
              <w:rPr>
                <w:b/>
                <w:bCs/>
                <w:spacing w:val="9"/>
                <w:sz w:val="24"/>
                <w:lang w:val="en-US"/>
              </w:rPr>
              <w:t>Li</w:t>
            </w:r>
            <w:r>
              <w:rPr>
                <w:b/>
                <w:bCs/>
                <w:spacing w:val="9"/>
                <w:sz w:val="24"/>
                <w:vertAlign w:val="subscript"/>
                <w:lang w:val="ru-RU"/>
              </w:rPr>
              <w:t xml:space="preserve">3  </w:t>
            </w:r>
            <w:r>
              <w:rPr>
                <w:b/>
                <w:bCs/>
                <w:spacing w:val="9"/>
                <w:sz w:val="24"/>
                <w:lang w:val="ru-RU"/>
              </w:rPr>
              <w:t>?</w:t>
              <w:b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ind w:left="85" w:right="75" w:hanging="0"/>
              <w:rPr>
                <w:spacing w:val="15"/>
              </w:rPr>
            </w:pPr>
            <w:r>
              <w:rPr>
                <w:spacing w:val="13"/>
              </w:rPr>
              <w:t xml:space="preserve">а)  </w:t>
            </w:r>
            <w:r>
              <w:rPr>
                <w:spacing w:val="13"/>
                <w:lang w:val="en-US"/>
              </w:rPr>
              <w:t>Z</w:t>
            </w:r>
            <w:r>
              <w:rPr>
                <w:spacing w:val="13"/>
              </w:rPr>
              <w:t xml:space="preserve"> = 3,     N = 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402" w:leader="none"/>
              </w:tabs>
              <w:ind w:left="85" w:right="1396" w:hanging="0"/>
              <w:jc w:val="both"/>
              <w:rPr/>
            </w:pPr>
            <w:r>
              <w:rPr/>
              <w:t xml:space="preserve">б)  </w:t>
            </w:r>
            <w:r>
              <w:rPr>
                <w:spacing w:val="13"/>
                <w:lang w:val="en-US"/>
              </w:rPr>
              <w:t>Z</w:t>
            </w:r>
            <w:r>
              <w:rPr>
                <w:spacing w:val="13"/>
              </w:rPr>
              <w:t xml:space="preserve"> = 7,      </w:t>
            </w:r>
            <w:r>
              <w:rPr>
                <w:spacing w:val="13"/>
                <w:lang w:val="en-US"/>
              </w:rPr>
              <w:t>N</w:t>
            </w:r>
            <w:r>
              <w:rPr>
                <w:spacing w:val="13"/>
              </w:rPr>
              <w:t xml:space="preserve"> =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402" w:leader="none"/>
              </w:tabs>
              <w:ind w:left="85" w:right="1396" w:hanging="0"/>
              <w:jc w:val="both"/>
              <w:rPr/>
            </w:pPr>
            <w:r>
              <w:rPr>
                <w:spacing w:val="13"/>
              </w:rPr>
              <w:t xml:space="preserve">в) </w:t>
            </w:r>
            <w:r>
              <w:rPr>
                <w:spacing w:val="13"/>
                <w:lang w:val="en-US"/>
              </w:rPr>
              <w:t>Z</w:t>
            </w:r>
            <w:r>
              <w:rPr>
                <w:spacing w:val="13"/>
              </w:rPr>
              <w:t xml:space="preserve"> = 3,      </w:t>
            </w:r>
            <w:r>
              <w:rPr>
                <w:spacing w:val="13"/>
                <w:lang w:val="en-US"/>
              </w:rPr>
              <w:t>N</w:t>
            </w:r>
            <w:r>
              <w:rPr>
                <w:spacing w:val="13"/>
              </w:rPr>
              <w:t xml:space="preserve"> =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402" w:leader="none"/>
              </w:tabs>
              <w:ind w:left="85" w:right="1396" w:hanging="0"/>
              <w:jc w:val="both"/>
              <w:rPr/>
            </w:pPr>
            <w:r>
              <w:rPr>
                <w:spacing w:val="13"/>
              </w:rPr>
              <w:t xml:space="preserve">г) </w:t>
            </w:r>
            <w:r>
              <w:rPr>
                <w:spacing w:val="13"/>
                <w:lang w:val="en-US"/>
              </w:rPr>
              <w:t>Z</w:t>
            </w:r>
            <w:r>
              <w:rPr>
                <w:spacing w:val="13"/>
              </w:rPr>
              <w:t xml:space="preserve"> = 4,      </w:t>
            </w:r>
            <w:r>
              <w:rPr>
                <w:spacing w:val="13"/>
                <w:lang w:val="en-US"/>
              </w:rPr>
              <w:t>N</w:t>
            </w:r>
            <w:r>
              <w:rPr>
                <w:spacing w:val="13"/>
              </w:rPr>
              <w:t xml:space="preserve"> =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402" w:leader="none"/>
              </w:tabs>
              <w:ind w:left="85" w:right="1396" w:hanging="0"/>
              <w:jc w:val="both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pacing w:val="8"/>
                <w:sz w:val="24"/>
                <w:lang w:val="ru-RU"/>
              </w:rPr>
              <w:t xml:space="preserve">Какое из приведенных ниже выражений определяет понятие </w:t>
            </w:r>
            <w:r>
              <w:rPr>
                <w:b/>
                <w:bCs/>
                <w:iCs/>
                <w:spacing w:val="8"/>
                <w:sz w:val="24"/>
                <w:lang w:val="ru-RU"/>
              </w:rPr>
              <w:t>ядерная реакция?</w:t>
            </w:r>
            <w:r>
              <w:rPr>
                <w:b/>
                <w:spacing w:val="6"/>
                <w:sz w:val="24"/>
                <w:lang w:val="ru-RU"/>
              </w:rPr>
              <w:b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75" w:after="0"/>
              <w:ind w:left="85" w:right="119" w:hanging="0"/>
              <w:rPr>
                <w:spacing w:val="4"/>
              </w:rPr>
            </w:pP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а)  Процесс деления атомных ядер некоторых химических элементов,  происхо</w:t>
            </w:r>
            <w:r>
              <w:rPr>
                <w:spacing w:val="5"/>
              </w:rPr>
              <w:t>дящий под действием нейтронов, образующихся в процессе самой ядерной ре</w:t>
            </w:r>
            <w:r>
              <w:rPr>
                <w:spacing w:val="9"/>
              </w:rPr>
              <w:t>а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75" w:after="0"/>
              <w:ind w:left="85" w:right="119" w:hanging="0"/>
              <w:rPr/>
            </w:pPr>
            <w:r>
              <w:rPr>
                <w:spacing w:val="8"/>
              </w:rPr>
              <w:t>б) Процесс превращения атомных ядер, происходящий в результате их взаимо</w:t>
            </w:r>
            <w:r>
              <w:rPr>
                <w:spacing w:val="7"/>
              </w:rPr>
              <w:t xml:space="preserve">действия с элементарными частицами или друг с друг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75" w:after="0"/>
              <w:ind w:left="85" w:right="119" w:hanging="0"/>
              <w:rPr/>
            </w:pPr>
            <w:r>
              <w:rPr>
                <w:spacing w:val="4"/>
              </w:rPr>
              <w:t>в)  Процесс распада некоторых атомных ядер на две примерно равные части, про</w:t>
            </w:r>
            <w:r>
              <w:rPr>
                <w:spacing w:val="6"/>
              </w:rPr>
              <w:t xml:space="preserve">исходящий под действием нейтрон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75" w:after="0"/>
              <w:ind w:left="85" w:right="119" w:hanging="0"/>
              <w:rPr>
                <w:spacing w:val="9"/>
              </w:rPr>
            </w:pPr>
            <w:r>
              <w:rPr>
                <w:spacing w:val="6"/>
              </w:rPr>
              <w:t>г)  в</w:t>
            </w:r>
            <w:r>
              <w:rPr>
                <w:spacing w:val="3"/>
              </w:rPr>
              <w:t>се выражения, приведенные в ответах А —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04" w:after="0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Что представляет собой альфа-излучение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30" w:leader="none"/>
              </w:tabs>
              <w:spacing w:before="55" w:after="0"/>
              <w:ind w:left="85" w:hanging="0"/>
              <w:rPr/>
            </w:pPr>
            <w:r>
              <w:rPr>
                <w:spacing w:val="-7"/>
              </w:rPr>
              <w:t>а)</w:t>
            </w:r>
            <w:r>
              <w:rPr/>
              <w:tab/>
            </w:r>
            <w:r>
              <w:rPr>
                <w:spacing w:val="5"/>
              </w:rPr>
              <w:t>поток ядер вод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30" w:leader="none"/>
              </w:tabs>
              <w:ind w:left="85" w:hanging="0"/>
              <w:rPr/>
            </w:pPr>
            <w:r>
              <w:rPr>
                <w:spacing w:val="10"/>
              </w:rPr>
              <w:t>б)</w:t>
            </w:r>
            <w:r>
              <w:rPr/>
              <w:tab/>
            </w:r>
            <w:r>
              <w:rPr>
                <w:spacing w:val="9"/>
              </w:rPr>
              <w:t>поток ядер гел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30" w:leader="none"/>
              </w:tabs>
              <w:ind w:left="85" w:hanging="0"/>
              <w:rPr/>
            </w:pPr>
            <w:r>
              <w:rPr>
                <w:spacing w:val="-2"/>
              </w:rPr>
              <w:t>в)</w:t>
            </w:r>
            <w:r>
              <w:rPr/>
              <w:tab/>
            </w:r>
            <w:r>
              <w:rPr>
                <w:spacing w:val="6"/>
              </w:rPr>
              <w:t>поток нейтр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30" w:leader="none"/>
              </w:tabs>
              <w:ind w:left="85" w:hanging="0"/>
              <w:rPr/>
            </w:pPr>
            <w:r>
              <w:rPr>
                <w:spacing w:val="-10"/>
              </w:rPr>
              <w:t>г)</w:t>
            </w:r>
            <w:r>
              <w:rPr/>
              <w:tab/>
            </w:r>
            <w:r>
              <w:rPr>
                <w:spacing w:val="7"/>
              </w:rPr>
              <w:t>поток быстрых электро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30" w:leader="none"/>
              </w:tabs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  <w:spacing w:val="7"/>
                <w:sz w:val="24"/>
                <w:lang w:val="ru-RU"/>
              </w:rPr>
              <w:t>Какая частица освобождается при ядерной реакции</w:t>
            </w:r>
            <w:r>
              <w:rPr>
                <w:b/>
                <w:spacing w:val="7"/>
                <w:sz w:val="24"/>
                <w:lang w:val="ru-RU"/>
              </w:rPr>
              <w:t xml:space="preserve">: </w:t>
            </w:r>
            <w:r>
              <w:rPr>
                <w:b/>
                <w:spacing w:val="7"/>
                <w:sz w:val="24"/>
                <w:lang w:val="ru-RU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before="101" w:after="0"/>
              <w:ind w:left="85" w:hanging="0"/>
              <w:rPr/>
            </w:pPr>
            <w:r>
              <w:rPr/>
              <w:t xml:space="preserve">а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before="101" w:after="0"/>
              <w:ind w:left="85" w:hanging="0"/>
              <w:rPr/>
            </w:pPr>
            <w:r>
              <w:rPr/>
              <w:t xml:space="preserve">б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before="101" w:after="0"/>
              <w:ind w:left="85" w:hanging="0"/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before="101" w:after="0"/>
              <w:ind w:left="85" w:hanging="0"/>
              <w:rPr/>
            </w:pPr>
            <w:r>
              <w:rPr/>
              <w:t>г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ab/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before="135" w:after="0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Какие силы обеспечивают устойчивость атомного ядра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pacing w:val="7"/>
                <w:sz w:val="24"/>
                <w:lang w:val="ru-RU"/>
              </w:rPr>
            </w:pPr>
            <w:r>
              <w:rPr>
                <w:b/>
                <w:bCs/>
                <w:spacing w:val="7"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spacing w:before="52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а)  ядерные.</w:t>
              <w:tab/>
            </w:r>
          </w:p>
          <w:p>
            <w:pPr>
              <w:pStyle w:val="Normal"/>
              <w:shd w:fill="FFFFFF" w:val="clear"/>
              <w:ind w:left="85" w:hanging="0"/>
              <w:rPr>
                <w:spacing w:val="6"/>
              </w:rPr>
            </w:pPr>
            <w:r>
              <w:rPr>
                <w:spacing w:val="6"/>
              </w:rPr>
              <w:t>б)  электростатические.</w:t>
            </w:r>
          </w:p>
          <w:p>
            <w:pPr>
              <w:pStyle w:val="Normal"/>
              <w:shd w:fill="FFFFFF" w:val="clear"/>
              <w:ind w:left="85" w:hanging="0"/>
              <w:rPr>
                <w:spacing w:val="6"/>
              </w:rPr>
            </w:pPr>
            <w:r>
              <w:rPr>
                <w:spacing w:val="6"/>
              </w:rPr>
              <w:t>в)  гравитационные.</w:t>
            </w:r>
          </w:p>
          <w:p>
            <w:pPr>
              <w:pStyle w:val="Normal"/>
              <w:shd w:fill="FFFFFF" w:val="clear"/>
              <w:spacing w:before="3" w:after="0"/>
              <w:ind w:left="85" w:hanging="0"/>
              <w:rPr>
                <w:spacing w:val="6"/>
              </w:rPr>
            </w:pPr>
            <w:r>
              <w:rPr>
                <w:spacing w:val="6"/>
              </w:rPr>
              <w:t>г)   ядерные и гравитационные.</w:t>
            </w:r>
          </w:p>
          <w:p>
            <w:pPr>
              <w:pStyle w:val="Normal"/>
              <w:shd w:fill="FFFFFF" w:val="clear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ие вещества обычно используют в ядерных реакторах в качестве поглотителя нейтронов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pacing w:val="7"/>
                <w:sz w:val="24"/>
                <w:lang w:val="ru-RU"/>
              </w:rPr>
            </w:pPr>
            <w:r>
              <w:rPr>
                <w:b/>
                <w:bCs/>
                <w:spacing w:val="7"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5" w:after="0"/>
              <w:ind w:left="85" w:hanging="0"/>
              <w:rPr/>
            </w:pPr>
            <w:r>
              <w:rPr>
                <w:spacing w:val="12"/>
              </w:rPr>
              <w:t xml:space="preserve">А) </w:t>
            </w:r>
            <w:r>
              <w:rPr/>
              <w:t>уран, плутоний</w:t>
            </w:r>
          </w:p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12"/>
              </w:rPr>
              <w:t xml:space="preserve">Б) </w:t>
            </w:r>
            <w:r>
              <w:rPr/>
              <w:t>кадмий, бор</w:t>
            </w:r>
          </w:p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10"/>
              </w:rPr>
              <w:t xml:space="preserve">В) </w:t>
            </w:r>
            <w:r>
              <w:rPr/>
              <w:t>вода, графит</w:t>
            </w:r>
          </w:p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7"/>
              </w:rPr>
              <w:t xml:space="preserve">Г)  </w:t>
            </w:r>
            <w:r>
              <w:rPr/>
              <w:t>вода, жидкий натрий</w:t>
            </w:r>
          </w:p>
          <w:p>
            <w:pPr>
              <w:pStyle w:val="Normal"/>
              <w:shd w:fill="FFFFFF" w:val="clear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7"/>
                <w:sz w:val="24"/>
                <w:lang w:val="ru-RU"/>
              </w:rPr>
            </w:pPr>
            <w:r>
              <w:rPr>
                <w:b/>
                <w:bCs/>
                <w:spacing w:val="3"/>
                <w:sz w:val="24"/>
                <w:lang w:val="ru-RU"/>
              </w:rPr>
              <w:t xml:space="preserve">Изотоп какого химического элемента образуется при бета-распаде нептуния </w:t>
            </w:r>
            <w:r>
              <w:rPr>
                <w:b/>
                <w:bCs/>
                <w:spacing w:val="3"/>
                <w:sz w:val="24"/>
                <w:lang w:val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  <w:r>
              <w:rPr>
                <w:b/>
                <w:bCs/>
                <w:spacing w:val="3"/>
                <w:sz w:val="24"/>
                <w:lang w:val="ru-RU"/>
              </w:rPr>
              <w:t>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ind w:left="85" w:right="1521" w:hanging="0"/>
              <w:rPr/>
            </w:pPr>
            <w:r>
              <w:rPr>
                <w:spacing w:val="14"/>
              </w:rPr>
              <w:t xml:space="preserve">    </w:t>
            </w:r>
            <w:r>
              <w:rPr>
                <w:spacing w:val="14"/>
              </w:rPr>
              <w:t>а)</w:t>
            </w:r>
            <w:r>
              <w:rPr>
                <w:bCs/>
                <w:spacing w:val="3"/>
              </w:rPr>
              <w:t xml:space="preserve"> </w:t>
            </w:r>
            <w:r>
              <w:rPr>
                <w:rFonts w:eastAsia="Calibri"/>
                <w:bCs/>
                <w:spacing w:val="3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bCs/>
                <w:spacing w:val="3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ind w:left="85" w:right="1521" w:firstLine="302"/>
              <w:rPr/>
            </w:pPr>
            <w:r>
              <w:rPr>
                <w:spacing w:val="3"/>
              </w:rPr>
              <w:t xml:space="preserve">б) </w:t>
            </w:r>
            <w:r>
              <w:rPr>
                <w:rFonts w:eastAsia="Calibri"/>
                <w:bCs/>
                <w:spacing w:val="3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Cs/>
                <w:spacing w:val="3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ind w:left="85" w:right="1521" w:firstLine="302"/>
              <w:rPr/>
            </w:pPr>
            <w:r>
              <w:rPr>
                <w:spacing w:val="3"/>
              </w:rPr>
              <w:t xml:space="preserve">в) </w:t>
            </w:r>
            <w:r>
              <w:rPr>
                <w:rFonts w:eastAsia="Calibri"/>
                <w:bCs/>
                <w:spacing w:val="3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  <w:r>
              <w:rPr>
                <w:bCs/>
                <w:spacing w:val="3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" w:leader="none"/>
              </w:tabs>
              <w:ind w:left="85" w:right="1521" w:firstLine="302"/>
              <w:rPr>
                <w:spacing w:val="14"/>
              </w:rPr>
            </w:pPr>
            <w:r>
              <w:rPr>
                <w:spacing w:val="3"/>
              </w:rPr>
              <w:t>г)</w:t>
            </w:r>
            <w:r>
              <w:rPr>
                <w:bCs/>
                <w:spacing w:val="3"/>
              </w:rPr>
              <w:t xml:space="preserve"> </w:t>
            </w:r>
            <w:r>
              <w:rPr>
                <w:rFonts w:eastAsia="Calibri"/>
                <w:bCs/>
                <w:spacing w:val="3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</w:p>
          <w:p>
            <w:pPr>
              <w:pStyle w:val="Normal"/>
              <w:ind w:left="85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выполнению задания</w:t>
      </w:r>
    </w:p>
    <w:p>
      <w:pPr>
        <w:pStyle w:val="Style14"/>
        <w:numPr>
          <w:ilvl w:val="0"/>
          <w:numId w:val="5"/>
        </w:numPr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К каждому заданию дается 4 варианта ответа, из которых только один правильный. 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Mincho"/>
          <w:bCs/>
        </w:rPr>
        <w:t>Внимательно прочитайте каждое задание и проанализируйте все варианты предложенных ответов</w:t>
      </w:r>
      <w:r>
        <w:rPr>
          <w:rFonts w:eastAsia="TimesNewRomanPSMT;MS Mincho"/>
          <w:bCs/>
          <w:i/>
        </w:rPr>
        <w:t>.</w:t>
      </w:r>
      <w:r>
        <w:rPr>
          <w:rFonts w:eastAsia="TimesNewRomanPSMT;MS Mincho"/>
          <w:bCs/>
        </w:rPr>
        <w:t xml:space="preserve"> 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Выберите правильный ответ. 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rFonts w:eastAsia="TimesNewRomanPSMT;MS Mincho"/>
          <w:bCs/>
        </w:rPr>
      </w:pPr>
      <w:r>
        <w:rPr/>
        <w:t>Время выполнения задания 90 минут</w:t>
      </w:r>
    </w:p>
    <w:p>
      <w:pPr>
        <w:pStyle w:val="Normal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6"/>
        <w:gridCol w:w="5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 выражений определяет понятие электрический заряд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а) физическая величина, характеризующая  способность тела к электрическим взаимодействия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б) вид материи, главное свойство которой – действие на тела, обладающие массой, с некоторой сило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в) вид материи, главное свойство которой – действие на тела, обладающие электрическим зарядом, с  некоторой сило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г) физическая величина, характеризующая  силовое действие поля на электрический заряд в 1 Кл в  данной точ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ая единица используется для измерения электрической напряженност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Ф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Кл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Н/Кл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В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характеризует силу, с которой электрическое поле действует на точечный заряд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Uq</w:t>
            </w:r>
            <w:r>
              <w:rPr/>
              <w:t xml:space="preserve">.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) </w:t>
            </w:r>
            <w:r>
              <w:rPr>
                <w:lang w:val="en-US"/>
              </w:rPr>
              <w:t>Eq</w:t>
            </w:r>
            <w:r>
              <w:rPr/>
              <w:t>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й заряд получил конденсатор емкостью 2 мкФ при подключении его к источнику тока с напряжением 100 В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2*10</w:t>
            </w:r>
            <w:r>
              <w:rPr>
                <w:vertAlign w:val="superscript"/>
              </w:rPr>
              <w:t xml:space="preserve">-4 </w:t>
            </w:r>
            <w:r>
              <w:rPr/>
              <w:t>Кл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0,5*10</w:t>
            </w:r>
            <w:r>
              <w:rPr>
                <w:vertAlign w:val="superscript"/>
              </w:rPr>
              <w:t>8</w:t>
            </w:r>
            <w:r>
              <w:rPr/>
              <w:t xml:space="preserve"> Кл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200 Кл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50 Кл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 изменится  энергия электрического поля конденсатора при увеличении его заряда в 4 раза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а) увеличится в 2 р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б) увеличится в 4 р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в) увеличится в 8 р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г) увеличится в 16 р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Какое из приведенных ниже выражений может служить определением понятия </w:t>
            </w:r>
            <w:r>
              <w:rPr>
                <w:b/>
                <w:iCs/>
                <w:sz w:val="24"/>
                <w:lang w:val="ru-RU"/>
              </w:rPr>
              <w:t>тепловое движение</w:t>
            </w:r>
            <w:r>
              <w:rPr>
                <w:b/>
                <w:sz w:val="24"/>
                <w:lang w:val="ru-RU"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направленное движение частиц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хаотическое движение заряженных частиц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изменение положения одних частиц относительно други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направленное движение заряженных частиц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ая единица используется для электрического сопротивления проводника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ое из приведенных ниже выражений характеризует сопротивление проводника 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4"/>
                <w:lang w:val="ru-RU"/>
              </w:rPr>
              <w:t xml:space="preserve">а) 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) 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) </w:t>
            </w:r>
            <w:r>
              <w:rPr>
                <w:sz w:val="24"/>
                <w:lang w:val="en-US"/>
              </w:rPr>
              <w:t>I</w:t>
            </w:r>
            <w:r>
              <w:rPr>
                <w:rFonts w:cs="Agency FB" w:ascii="Agency FB" w:hAnsi="Agency FB"/>
                <w:sz w:val="24"/>
                <w:lang w:val="en-US"/>
              </w:rPr>
              <w:t>Δ</w:t>
            </w:r>
            <w:r>
              <w:rPr>
                <w:sz w:val="24"/>
                <w:lang w:val="en-US"/>
              </w:rPr>
              <w:t>t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называется физическая величина, характеризующая способность проводника препятствовать движению заряда ?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напряж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сопротивл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сила то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электродвижущая сил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ыберите наиболее полный ответ на вопрос: «</w:t>
            </w:r>
            <w:r>
              <w:rPr/>
              <w:t xml:space="preserve">Движение каких частиц создает электрический ток в </w:t>
            </w:r>
            <w:r>
              <w:rPr>
                <w:iCs/>
              </w:rPr>
              <w:t>жидкостях</w:t>
            </w:r>
            <w:r>
              <w:rPr>
                <w:b/>
              </w:rPr>
              <w:t>»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электр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молеку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положительных и отрицательных и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электронов, положительных и отрицательных и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ие действия вызывают прохождение электрического тока через металл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свет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тепловые, химические и магни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тепл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тепловые и магни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b/>
              </w:rPr>
              <w:t>Найдите наиболее правильное продолжение фразы: «</w:t>
            </w:r>
            <w:r>
              <w:rPr/>
              <w:t>Сопротивление полупроводников …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…возрастает при повышении темп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….уменьшается при повышении темп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…уменьшается под действием с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…уменьшается как при повышении температуры, так и под действием видимого с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й тип разряда происходит между двумя телами, находящимися под высоким напряжением при их сближении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искр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тле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кор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дуг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им типом проводимости обладают полупроводниковые материалы с акцепторными примеся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в основном электро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в основном дыроч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в равной мере электронной и дыроч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не проводят 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33" w:hanging="0"/>
              <w:rPr>
                <w:b/>
                <w:b/>
              </w:rPr>
            </w:pPr>
            <w:r>
              <w:rPr>
                <w:b/>
              </w:rPr>
              <w:t>Подберите наиболее правильное продолжение фразы: «Магнитное поле оказывает силовое действие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а) … только на покоящиеся электрические заря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б) … только на движущиеся электрические заря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в) … как на движущиеся, так и на покоящиеся электрические заря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г) … на любые тела, обладающие масс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b/>
                <w:b/>
              </w:rPr>
            </w:pPr>
            <w:r>
              <w:rPr>
                <w:b/>
              </w:rPr>
              <w:t>Что наблюдается в опыте Эрстед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два проводника взаимодействуют друг с друг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б) проводник с током действует на электрические заря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в) магнитная стрелка поворачивается вблизи заряженного провод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г) магнитная стрелка поворачивается вблизи проводника с то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характеризует силу действия  электрического поля на движущийся заряд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BIl sin α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Bqv sin α.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.     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) </w:t>
            </w:r>
            <w:r>
              <w:rPr>
                <w:lang w:val="en-US"/>
              </w:rPr>
              <w:t>E</w:t>
            </w:r>
            <w:r>
              <w:rPr/>
              <w:t xml:space="preserve"> ∙ </w:t>
            </w:r>
            <w:r>
              <w:rPr>
                <w:lang w:val="en-US"/>
              </w:rPr>
              <w:t>q</w:t>
            </w:r>
            <w:r>
              <w:rPr/>
              <w:t xml:space="preserve">.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кажите единицу измерения  магнитной ин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) Ньютон (Н).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Тесла (Т).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) Ампер (А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) Кулон (К)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 каких единицах измеряется физическая величина, определяемая выражением:</w:t>
            </w:r>
            <w:r>
              <w:rPr>
                <w:rFonts w:eastAsia="Calibri"/>
                <w:b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А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Тл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Кл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) 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характеризует понятие магнитной индукции 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  <w:tab w:val="left" w:pos="182" w:leader="none"/>
              </w:tabs>
              <w:ind w:left="41" w:hanging="0"/>
              <w:rPr/>
            </w:pPr>
            <w:r>
              <w:rPr/>
              <w:tab/>
              <w:t>а) физическая величина, характеризующая действие магнитного поля на заря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  <w:tab w:val="left" w:pos="182" w:leader="none"/>
              </w:tabs>
              <w:ind w:left="41" w:hanging="0"/>
              <w:rPr/>
            </w:pPr>
            <w:r>
              <w:rPr/>
              <w:tab/>
              <w:t>б) физическая величина, характеризующая действие магнитного поля на движущийся заря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  <w:tab w:val="left" w:pos="182" w:leader="none"/>
              </w:tabs>
              <w:ind w:left="41" w:hanging="0"/>
              <w:rPr/>
            </w:pPr>
            <w:r>
              <w:rPr/>
              <w:tab/>
              <w:t>в) явление возникновения ЭДС в проводнике под действием магнитного по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  <w:tab w:val="left" w:pos="182" w:leader="none"/>
              </w:tabs>
              <w:ind w:left="41" w:hanging="0"/>
              <w:rPr/>
            </w:pPr>
            <w:r>
              <w:rPr/>
              <w:tab/>
              <w:t>г) явление возникновение ЭДС в проводнике под действием переменного магнитного по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  <w:tab w:val="left" w:pos="182" w:leader="none"/>
              </w:tabs>
              <w:ind w:left="41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ая единица служит для измерения ЭДС индукции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Тл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Ф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Вб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математическое выражение служит для определения ЭДС самоиндукц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б) </w:t>
            </w:r>
            <w:r>
              <w:rPr>
                <w:rFonts w:eastAsia="Calibri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ая закономерность используется для нахождения направления линий индукции магнитного поля прямого поля проводника с током 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правило буравчик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закон электромагнитной индукци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правило Ленц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правило левой р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 из приведенных ниже выражений определяет понятие вынужденные колебания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колебания, происходящие в системе тел за счет поступления энергии от источника, входящего в состав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колебания, происходящие под действием внутренних сил системы тел после выведения её из положения равновес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колебания, происходящие в системе тел под действием внешней периодической сил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колебания, происходящие по закону синуса или косину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кажите, в каких единицах измеряется период колебаний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с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Гц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рад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определяет понятие затухающие колебания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колебания, амплитуда которых постоянна, а частота уменьшаетс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колебания, амплитуда которых постоянна, а период уменьшаетс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колебания, амплитуда которых уменьшается, а частота постоянн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колебания, амплитуда и период которых уменьша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колько витков во вторичной обмотке трансформатора, если в первичной 20 витков, а трансформатор изменяет напряжение от 200 В до 1000 В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50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10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10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Чему равны амплитуда и период колебаний  ток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5095" cy="980440"/>
                  <wp:effectExtent l="0" t="0" r="0" b="0"/>
                  <wp:docPr id="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5010" r="2023" b="13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а) 1 А, </w:t>
              <w:tab/>
              <w:t>0,2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б) 1 А, </w:t>
              <w:tab/>
              <w:t>0, 4 с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в) 0,5 А, </w:t>
              <w:tab/>
              <w:t>0,2 с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0,5 А,</w:t>
              <w:tab/>
              <w:t>0,4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 надо изменить емкость конденсатора, чтобы увеличить период колебаний в колебательном контуре в 4 раз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увеличить в 4 раз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увеличить в 16 раз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уменьшить в 4 ра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уменьшить в 16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еречисленных ниже электромагнитных излучений имеет наибольшую длину вол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радиоволны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инфракрасное излуче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излучение видимого спектр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ультрафиолетовое из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определяет понятие интерференция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наложение когерентных волн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разложение света в спектр при преломлении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процесс выделения определенной плоскости колебания вол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огибание волной препят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наблюдаемых явлений объясняется дифракцией свет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излучение света лампой накаливан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радужная окраска компакт-дисков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получение изображения на киноэкра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радужная окраска мыльных пузыр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лучение наиболее сильно поглощается озоном атмосферы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радиоволны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инфракрасное излуче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видимый св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ультрафиолетовое из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явление доказывает поперечность световых волн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дисперс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интерференц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дифракц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поляр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определяет абсолютный показатель преломления веществ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а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На рисунке изображен ход луча через границу раздела 2-х сред. Укажите правильное соотношение между скоростями света в этих средах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38300" cy="1256665"/>
                  <wp:effectExtent l="0" t="0" r="0" b="0"/>
                  <wp:docPr id="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19831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а)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&g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б)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&l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в)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) ход луча не связан со скоростью распространения с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из приведенных выражений наиболее точно определяет понятие работы выход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энергия, необходимая для отрыва электронов от ат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кинетическая энергия свободного электрона в веществ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 энергия, необходимая свободному электрону для вылета из веществ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энергия, необходимая свободному электрону для вылета из вещества и движения с некоторой скор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, что является причиной увеличения электрической проводимости полупроводника под действием св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разрушение молекул веще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вырывание электронов из вещества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</w:t>
              <w:tab/>
              <w:t xml:space="preserve"> разрыв ковалентных связе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передача поверхности импульса фот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из выражений определяет импульс фотон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а) 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</w:t>
              <w:tab/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>
                <w:color w:val="008000"/>
              </w:rPr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ком условии возможен фотоэффек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ν &gt; ν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, где ν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красная граница фотоэффек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ν &lt; ν</w:t>
            </w:r>
            <w:r>
              <w:rPr>
                <w:vertAlign w:val="subscript"/>
                <w:lang w:val="en-US"/>
              </w:rPr>
              <w:t>mi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В) при любом соотношении величин  ν  и ν</w:t>
            </w:r>
            <w:r>
              <w:rPr>
                <w:vertAlign w:val="subscript"/>
                <w:lang w:val="en-US"/>
              </w:rPr>
              <w:t>mi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еречисленных ниже явлений свидетельствует о сложном строении атом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поляриза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ионизация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 диффуз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броуновское движ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из приведенных ниже высказываний выражает 2-й постулат Бор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атом состоит из ядра и электронов. Заряд и почти вся масса атома сосредоточены в ядр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атом состоит из ядра и обращающихся вокруг ядра электронов, положительный заряд и почти вся масса атома сосредоточены в ядре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 существуют стационарные орбиты, двигаясь по которым электрон не излучает электромагнитных вол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при переходе электрона с орбиты на орбиту атом излучает (или поглощает) квант электромагнитн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кажите элемент установки в опыте Резерфорда, служащий для формирования пучка</w:t>
            </w:r>
            <w:r>
              <w:rPr>
                <w:rFonts w:eastAsia="Calibri"/>
                <w:b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свинцовый цилиндр с узким канало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радиоактивное вещест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 тонкая фоль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экран, покрытый люминофо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неверно описывает результаты опыта Резерфорда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очень малая часть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 отклонялась на углы, большие 90</w:t>
            </w:r>
            <w:r>
              <w:rPr>
                <w:vertAlign w:val="superscript"/>
              </w:rPr>
              <w:t>0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б) основная часть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проходила сквозь фольгу, не меняя направления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в) очень малая часть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 не достигала экра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г) все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ы</m:t>
              </m:r>
            </m:oMath>
            <w:r>
              <w:rPr/>
              <w:t xml:space="preserve"> рассеивались на углы, большие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Укажите правильное окончание фразы: «</w:t>
            </w:r>
            <w:r>
              <w:rPr/>
              <w:t>Модель атома Бора не позволяет…</w:t>
            </w:r>
            <w:r>
              <w:rPr>
                <w:b/>
              </w:rPr>
              <w:t>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…объяснить устойчивость ат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…объяснить закономерности спектра атома водор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</w:t>
              <w:tab/>
              <w:t>…рассчитать радиусы орбит электронов в атоме водор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г) …объяснить  спектральные закономерности любого ат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  <w:spacing w:val="13"/>
              </w:rPr>
              <w:t>Чему равна величина заряда прото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>
                <w:spacing w:val="7"/>
              </w:rPr>
            </w:pPr>
            <w:r>
              <w:rPr>
                <w:spacing w:val="7"/>
              </w:rPr>
              <w:t xml:space="preserve">а) 1Кл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>
                <w:spacing w:val="7"/>
              </w:rPr>
            </w:pPr>
            <w:r>
              <w:rPr>
                <w:spacing w:val="7"/>
              </w:rPr>
              <w:t xml:space="preserve">б) -1Кл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/>
            </w:pPr>
            <w:r>
              <w:rPr>
                <w:spacing w:val="7"/>
              </w:rPr>
              <w:t>в) 1,6*10</w:t>
            </w:r>
            <w:r>
              <w:rPr>
                <w:spacing w:val="7"/>
                <w:vertAlign w:val="superscript"/>
              </w:rPr>
              <w:t>-19</w:t>
            </w:r>
            <w:r>
              <w:rPr>
                <w:spacing w:val="7"/>
              </w:rPr>
              <w:t xml:space="preserve"> Кл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/>
            </w:pPr>
            <w:r>
              <w:rPr>
                <w:spacing w:val="7"/>
              </w:rPr>
              <w:t>г) -1,6 • 10</w:t>
            </w:r>
            <w:r>
              <w:rPr>
                <w:spacing w:val="7"/>
                <w:vertAlign w:val="superscript"/>
              </w:rPr>
              <w:t>-19</w:t>
            </w:r>
            <w:r>
              <w:rPr>
                <w:spacing w:val="7"/>
              </w:rPr>
              <w:t xml:space="preserve"> Кл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8080" w:leader="none"/>
              </w:tabs>
              <w:autoSpaceDE w:val="false"/>
              <w:spacing w:before="37" w:after="0"/>
              <w:ind w:right="282" w:hanging="0"/>
              <w:rPr>
                <w:b/>
                <w:b/>
                <w:spacing w:val="13"/>
              </w:rPr>
            </w:pPr>
            <w:r>
              <w:rPr>
                <w:b/>
                <w:bCs/>
                <w:spacing w:val="12"/>
              </w:rPr>
              <w:t>Чему равны число протонов (</w:t>
            </w:r>
            <w:r>
              <w:rPr>
                <w:b/>
                <w:bCs/>
                <w:spacing w:val="12"/>
                <w:lang w:val="en-US"/>
              </w:rPr>
              <w:t>Z</w:t>
            </w:r>
            <w:r>
              <w:rPr>
                <w:b/>
                <w:bCs/>
                <w:spacing w:val="12"/>
              </w:rPr>
              <w:t>) и число нейтронов (</w:t>
            </w:r>
            <w:r>
              <w:rPr>
                <w:b/>
                <w:bCs/>
                <w:spacing w:val="12"/>
                <w:lang w:val="en-US"/>
              </w:rPr>
              <w:t>N</w:t>
            </w:r>
            <w:r>
              <w:rPr>
                <w:b/>
                <w:bCs/>
                <w:spacing w:val="12"/>
              </w:rPr>
              <w:t>) в изотопе фтора</w:t>
            </w:r>
            <w:r>
              <w:rPr>
                <w:rFonts w:eastAsia="Calibri"/>
                <w:b/>
                <w:bCs/>
                <w:spacing w:val="12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bCs/>
                <w:spacing w:val="12"/>
              </w:rPr>
              <w:t xml:space="preserve"> ?</w:t>
            </w:r>
          </w:p>
          <w:p>
            <w:pPr>
              <w:pStyle w:val="Normal"/>
              <w:rPr>
                <w:b/>
                <w:b/>
                <w:spacing w:val="13"/>
              </w:rPr>
            </w:pPr>
            <w:r>
              <w:rPr>
                <w:b/>
                <w:spacing w:val="1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8" w:leader="none"/>
              </w:tabs>
              <w:spacing w:before="52" w:after="0"/>
              <w:ind w:left="153" w:right="176" w:firstLine="45"/>
              <w:jc w:val="both"/>
              <w:rPr/>
            </w:pPr>
            <w:r>
              <w:rPr>
                <w:spacing w:val="15"/>
              </w:rPr>
              <w:t xml:space="preserve">а) </w:t>
            </w:r>
            <w:r>
              <w:rPr>
                <w:spacing w:val="15"/>
                <w:lang w:val="en-US"/>
              </w:rPr>
              <w:t>Z</w:t>
            </w:r>
            <w:r>
              <w:rPr>
                <w:spacing w:val="15"/>
              </w:rPr>
              <w:t xml:space="preserve"> = 9,      </w:t>
            </w:r>
            <w:r>
              <w:rPr>
                <w:spacing w:val="15"/>
                <w:lang w:val="en-US"/>
              </w:rPr>
              <w:t>N</w:t>
            </w:r>
            <w:r>
              <w:rPr>
                <w:spacing w:val="15"/>
              </w:rPr>
              <w:t xml:space="preserve"> = 1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8" w:leader="none"/>
              </w:tabs>
              <w:spacing w:before="52" w:after="0"/>
              <w:ind w:left="153" w:right="176" w:firstLine="45"/>
              <w:jc w:val="both"/>
              <w:rPr/>
            </w:pPr>
            <w:r>
              <w:rPr>
                <w:spacing w:val="15"/>
              </w:rPr>
              <w:t xml:space="preserve">б) </w:t>
            </w:r>
            <w:r>
              <w:rPr>
                <w:spacing w:val="15"/>
                <w:lang w:val="en-US"/>
              </w:rPr>
              <w:t>Z</w:t>
            </w:r>
            <w:r>
              <w:rPr>
                <w:spacing w:val="15"/>
              </w:rPr>
              <w:t xml:space="preserve"> = 19,    </w:t>
            </w:r>
            <w:r>
              <w:rPr>
                <w:spacing w:val="15"/>
                <w:lang w:val="en-US"/>
              </w:rPr>
              <w:t>N</w:t>
            </w:r>
            <w:r>
              <w:rPr>
                <w:spacing w:val="15"/>
              </w:rPr>
              <w:t xml:space="preserve"> = 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8" w:leader="none"/>
              </w:tabs>
              <w:spacing w:before="52" w:after="0"/>
              <w:ind w:left="153" w:right="176" w:firstLine="45"/>
              <w:jc w:val="both"/>
              <w:rPr/>
            </w:pPr>
            <w:r>
              <w:rPr>
                <w:spacing w:val="14"/>
              </w:rPr>
              <w:t xml:space="preserve">в) </w:t>
            </w:r>
            <w:r>
              <w:rPr>
                <w:spacing w:val="14"/>
                <w:lang w:val="en-US"/>
              </w:rPr>
              <w:t>Z</w:t>
            </w:r>
            <w:r>
              <w:rPr>
                <w:spacing w:val="14"/>
              </w:rPr>
              <w:t xml:space="preserve"> = 9,      </w:t>
            </w:r>
            <w:r>
              <w:rPr>
                <w:spacing w:val="14"/>
                <w:lang w:val="en-US"/>
              </w:rPr>
              <w:t>N</w:t>
            </w:r>
            <w:r>
              <w:rPr>
                <w:spacing w:val="14"/>
              </w:rPr>
              <w:t xml:space="preserve"> = 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8" w:leader="none"/>
              </w:tabs>
              <w:spacing w:before="52" w:after="0"/>
              <w:ind w:left="153" w:right="176" w:firstLine="45"/>
              <w:jc w:val="both"/>
              <w:rPr/>
            </w:pPr>
            <w:r>
              <w:rPr>
                <w:spacing w:val="14"/>
              </w:rPr>
              <w:t xml:space="preserve">г) </w:t>
            </w:r>
            <w:r>
              <w:rPr>
                <w:spacing w:val="14"/>
                <w:lang w:val="en-US"/>
              </w:rPr>
              <w:t>Z</w:t>
            </w:r>
            <w:r>
              <w:rPr>
                <w:spacing w:val="14"/>
              </w:rPr>
              <w:t xml:space="preserve"> = 10,    </w:t>
            </w:r>
            <w:r>
              <w:rPr>
                <w:spacing w:val="14"/>
                <w:lang w:val="en-US"/>
              </w:rPr>
              <w:t>N</w:t>
            </w:r>
            <w:r>
              <w:rPr>
                <w:spacing w:val="14"/>
              </w:rPr>
              <w:t xml:space="preserve"> = 9.</w:t>
            </w:r>
          </w:p>
          <w:p>
            <w:pPr>
              <w:pStyle w:val="Normal"/>
              <w:tabs>
                <w:tab w:val="clear" w:pos="708"/>
                <w:tab w:val="left" w:pos="5618" w:leader="none"/>
              </w:tabs>
              <w:ind w:left="153" w:right="176" w:firstLine="45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8" w:leader="none"/>
              </w:tabs>
              <w:spacing w:before="89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  <w:spacing w:val="17"/>
              </w:rPr>
              <w:t xml:space="preserve">Какое из приведенных ниже выражений определяет понятие реакция </w:t>
            </w:r>
            <w:r>
              <w:rPr>
                <w:b/>
                <w:bCs/>
                <w:iCs/>
                <w:spacing w:val="17"/>
              </w:rPr>
              <w:t xml:space="preserve">деления </w:t>
            </w:r>
            <w:r>
              <w:rPr>
                <w:b/>
                <w:bCs/>
                <w:iCs/>
                <w:spacing w:val="12"/>
              </w:rPr>
              <w:t>ядра урана</w:t>
            </w:r>
            <w:r>
              <w:rPr>
                <w:b/>
                <w:bCs/>
                <w:spacing w:val="12"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3" w:after="0"/>
              <w:ind w:left="198" w:hanging="0"/>
              <w:rPr>
                <w:spacing w:val="11"/>
              </w:rPr>
            </w:pPr>
            <w:r>
              <w:rPr>
                <w:spacing w:val="11"/>
              </w:rPr>
              <w:t>а) процесс самопроизвольного распада ядер урана.</w:t>
            </w:r>
          </w:p>
          <w:p>
            <w:pPr>
              <w:pStyle w:val="Normal"/>
              <w:shd w:fill="FFFFFF" w:val="clear"/>
              <w:ind w:left="198" w:right="12" w:hanging="0"/>
              <w:jc w:val="both"/>
              <w:rPr/>
            </w:pPr>
            <w:r>
              <w:rPr>
                <w:spacing w:val="10"/>
              </w:rPr>
              <w:t>б) процесс превращения ядер урана в результате их взаимодействия с элементар</w:t>
              <w:softHyphen/>
            </w:r>
            <w:r>
              <w:rPr>
                <w:spacing w:val="13"/>
              </w:rPr>
              <w:t>ными частицами.</w:t>
            </w:r>
          </w:p>
          <w:p>
            <w:pPr>
              <w:pStyle w:val="Normal"/>
              <w:shd w:fill="FFFFFF" w:val="clear"/>
              <w:ind w:left="198" w:right="3" w:hanging="0"/>
              <w:jc w:val="both"/>
              <w:rPr/>
            </w:pPr>
            <w:r>
              <w:rPr>
                <w:spacing w:val="10"/>
              </w:rPr>
              <w:t xml:space="preserve">в) процесс распада ядер урана на две примерно равные части, происходящий под </w:t>
            </w:r>
            <w:r>
              <w:rPr>
                <w:spacing w:val="9"/>
              </w:rPr>
              <w:t>действием нейтронов.</w:t>
            </w:r>
          </w:p>
          <w:p>
            <w:pPr>
              <w:pStyle w:val="Normal"/>
              <w:shd w:fill="FFFFFF" w:val="clear"/>
              <w:spacing w:before="6" w:after="0"/>
              <w:ind w:left="198" w:hanging="0"/>
              <w:rPr/>
            </w:pPr>
            <w:r>
              <w:rPr>
                <w:spacing w:val="17"/>
              </w:rPr>
              <w:t xml:space="preserve">г)   процесс разделения урана на изотопы </w:t>
            </w:r>
            <w:r>
              <w:rPr>
                <w:rFonts w:eastAsia="Calibri"/>
                <w:spacing w:val="17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iCs/>
                <w:spacing w:val="17"/>
              </w:rPr>
              <w:t xml:space="preserve"> </w:t>
            </w:r>
            <w:r>
              <w:rPr>
                <w:spacing w:val="17"/>
              </w:rPr>
              <w:t xml:space="preserve">и  </w:t>
            </w:r>
            <w:r>
              <w:rPr>
                <w:rFonts w:eastAsia="Calibri"/>
                <w:spacing w:val="17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shd w:fill="FFFFFF" w:val="clear"/>
              <w:ind w:left="198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" w:leader="none"/>
              </w:tabs>
              <w:autoSpaceDE w:val="false"/>
              <w:spacing w:before="43" w:after="0"/>
              <w:rPr/>
            </w:pPr>
            <w:r>
              <w:rPr>
                <w:b/>
                <w:bCs/>
                <w:spacing w:val="6"/>
              </w:rPr>
              <w:t xml:space="preserve">Что представляет собой </w:t>
            </w:r>
            <w:r>
              <w:rPr>
                <w:b/>
                <w:bCs/>
                <w:iCs/>
                <w:spacing w:val="6"/>
              </w:rPr>
              <w:t>гамма-излучение</w:t>
            </w:r>
            <w:r>
              <w:rPr>
                <w:b/>
                <w:bCs/>
                <w:spacing w:val="6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  <w:tab w:val="left" w:pos="4860" w:leader="none"/>
              </w:tabs>
              <w:spacing w:before="43" w:after="0"/>
              <w:ind w:left="182" w:right="140" w:hanging="0"/>
              <w:rPr>
                <w:spacing w:val="10"/>
              </w:rPr>
            </w:pPr>
            <w:r>
              <w:rPr>
                <w:spacing w:val="10"/>
              </w:rPr>
              <w:t>а)поток ядер водорода.</w:t>
            </w:r>
          </w:p>
          <w:p>
            <w:pPr>
              <w:pStyle w:val="Normal"/>
              <w:shd w:fill="FFFFFF" w:val="clear"/>
              <w:ind w:left="182" w:hanging="0"/>
              <w:rPr>
                <w:spacing w:val="16"/>
              </w:rPr>
            </w:pPr>
            <w:r>
              <w:rPr>
                <w:spacing w:val="16"/>
              </w:rPr>
              <w:t>б) поток ядер гелия.</w:t>
            </w:r>
          </w:p>
          <w:p>
            <w:pPr>
              <w:pStyle w:val="Normal"/>
              <w:shd w:fill="FFFFFF" w:val="clear"/>
              <w:ind w:left="182" w:hanging="0"/>
              <w:rPr>
                <w:spacing w:val="13"/>
              </w:rPr>
            </w:pPr>
            <w:r>
              <w:rPr>
                <w:spacing w:val="13"/>
              </w:rPr>
              <w:t>в) поток нейтронов.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10"/>
              </w:rPr>
              <w:t xml:space="preserve">г) </w:t>
            </w:r>
            <w:r>
              <w:rPr>
                <w:spacing w:val="14"/>
              </w:rPr>
              <w:t>поток квантов электромагнитного изл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before="84" w:after="0"/>
              <w:ind w:left="34" w:hanging="34"/>
              <w:rPr/>
            </w:pPr>
            <w:r>
              <w:rPr>
                <w:b/>
                <w:bCs/>
                <w:spacing w:val="13"/>
              </w:rPr>
              <w:t>Какая частица используется для бомбардировки атомного ядра в реакции:</w:t>
            </w:r>
            <w:r>
              <w:rPr>
                <w:b/>
                <w:bCs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b/>
              </w:rPr>
              <w:t xml:space="preserve">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left="182" w:hanging="0"/>
              <w:rPr/>
            </w:pPr>
            <w:r>
              <w:rPr/>
              <w:t xml:space="preserve">а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left="182" w:hanging="0"/>
              <w:rPr/>
            </w:pPr>
            <w:r>
              <w:rPr/>
              <w:t xml:space="preserve">б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left="182" w:hanging="0"/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left="182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кие силы действуют между протонами в ядре?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</w:tabs>
              <w:spacing w:before="46" w:after="0"/>
              <w:ind w:left="182" w:hanging="40"/>
              <w:rPr/>
            </w:pPr>
            <w:r>
              <w:rPr>
                <w:bCs/>
              </w:rPr>
              <w:t xml:space="preserve"> </w:t>
            </w:r>
            <w:r>
              <w:rPr>
                <w:spacing w:val="6"/>
              </w:rPr>
              <w:t>а) ядер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</w:tabs>
              <w:ind w:left="182" w:hanging="40"/>
              <w:rPr>
                <w:spacing w:val="4"/>
              </w:rPr>
            </w:pPr>
            <w:r>
              <w:rPr>
                <w:spacing w:val="4"/>
              </w:rPr>
              <w:tab/>
              <w:t>б) электростатическ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</w:tabs>
              <w:ind w:left="182" w:hanging="40"/>
              <w:rPr>
                <w:spacing w:val="4"/>
              </w:rPr>
            </w:pPr>
            <w:r>
              <w:rPr>
                <w:spacing w:val="4"/>
              </w:rPr>
              <w:tab/>
              <w:t>в) гравитацио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4" w:leader="none"/>
              </w:tabs>
              <w:ind w:left="182" w:hanging="40"/>
              <w:rPr/>
            </w:pPr>
            <w:r>
              <w:rPr>
                <w:spacing w:val="1"/>
              </w:rPr>
              <w:tab/>
              <w:t xml:space="preserve">г)  </w:t>
            </w:r>
            <w:r>
              <w:rPr>
                <w:spacing w:val="4"/>
              </w:rPr>
              <w:t>ядерные, электростатические и гравитацио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3" w:after="0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и испускании ядром α-частицы образуется дочернее ядро, имеющее …</w:t>
            </w:r>
            <w:r>
              <w:rPr>
                <w:b/>
                <w:bCs/>
                <w:spacing w:val="-4"/>
              </w:rPr>
              <w:t>?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spacing w:val="3"/>
              </w:rPr>
            </w:pPr>
            <w:r>
              <w:rPr>
                <w:spacing w:val="3"/>
              </w:rPr>
              <w:t>а)  большее зарядовое и массовое число</w:t>
            </w:r>
          </w:p>
          <w:p>
            <w:pPr>
              <w:pStyle w:val="Normal"/>
              <w:shd w:fill="FFFFFF" w:val="clear"/>
              <w:ind w:left="41" w:hanging="0"/>
              <w:rPr>
                <w:spacing w:val="5"/>
              </w:rPr>
            </w:pPr>
            <w:r>
              <w:rPr>
                <w:spacing w:val="5"/>
              </w:rPr>
              <w:t>б) меньшее зарядовое и массовое число</w:t>
            </w:r>
          </w:p>
          <w:p>
            <w:pPr>
              <w:pStyle w:val="Normal"/>
              <w:shd w:fill="FFFFFF" w:val="clear"/>
              <w:ind w:left="41" w:hanging="0"/>
              <w:rPr>
                <w:spacing w:val="5"/>
              </w:rPr>
            </w:pPr>
            <w:r>
              <w:rPr>
                <w:spacing w:val="5"/>
              </w:rPr>
              <w:t>в) большее зарядовое и меньшее массовое число</w:t>
            </w:r>
          </w:p>
          <w:p>
            <w:pPr>
              <w:pStyle w:val="Normal"/>
              <w:shd w:fill="FFFFFF" w:val="clear"/>
              <w:ind w:left="41" w:hanging="0"/>
              <w:rPr>
                <w:spacing w:val="5"/>
              </w:rPr>
            </w:pPr>
            <w:r>
              <w:rPr>
                <w:spacing w:val="5"/>
              </w:rPr>
              <w:t>г) меньшее зарядовое и большее массовое число.</w:t>
            </w:r>
          </w:p>
          <w:p>
            <w:pPr>
              <w:pStyle w:val="Normal"/>
              <w:shd w:fill="FFFFFF" w:val="clear"/>
              <w:ind w:left="426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 xml:space="preserve">Изотоп какого химического элемента образуется при альфа-распаде </w:t>
            </w:r>
            <w:r>
              <w:rPr>
                <w:rFonts w:eastAsia="Calibri"/>
                <w:b/>
                <w:bCs/>
                <w:spacing w:val="4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bCs/>
                <w:spacing w:val="4"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  <w:tab w:val="left" w:pos="3269" w:leader="none"/>
                <w:tab w:val="left" w:pos="4634" w:leader="none"/>
                <w:tab w:val="left" w:pos="5947" w:leader="none"/>
              </w:tabs>
              <w:spacing w:before="49" w:after="0"/>
              <w:ind w:left="426" w:hanging="426"/>
              <w:rPr/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 xml:space="preserve">а) </w:t>
            </w:r>
            <w:r>
              <w:rPr>
                <w:rFonts w:eastAsia="Calibri"/>
                <w:spacing w:val="-3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  <w:tab w:val="left" w:pos="3269" w:leader="none"/>
                <w:tab w:val="left" w:pos="4634" w:leader="none"/>
                <w:tab w:val="left" w:pos="5947" w:leader="none"/>
              </w:tabs>
              <w:spacing w:before="49" w:after="0"/>
              <w:ind w:left="426" w:hanging="426"/>
              <w:rPr/>
            </w:pPr>
            <w:r>
              <w:rPr>
                <w:spacing w:val="-3"/>
              </w:rPr>
              <w:t xml:space="preserve"> </w:t>
            </w:r>
            <w:r>
              <w:rPr/>
              <w:tab/>
            </w:r>
            <w:r>
              <w:rPr>
                <w:spacing w:val="2"/>
              </w:rPr>
              <w:t xml:space="preserve">б) </w:t>
            </w:r>
            <w:r>
              <w:rPr>
                <w:rFonts w:eastAsia="Calibri"/>
                <w:spacing w:val="2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>
                <w:spacing w:val="2"/>
              </w:rPr>
              <w:t>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  <w:tab w:val="left" w:pos="3269" w:leader="none"/>
                <w:tab w:val="left" w:pos="4634" w:leader="none"/>
                <w:tab w:val="left" w:pos="5947" w:leader="none"/>
              </w:tabs>
              <w:spacing w:before="49" w:after="0"/>
              <w:ind w:left="426" w:hanging="426"/>
              <w:rPr/>
            </w:pPr>
            <w:r>
              <w:rPr>
                <w:spacing w:val="2"/>
              </w:rPr>
              <w:t xml:space="preserve">        </w:t>
            </w:r>
            <w:r>
              <w:rPr>
                <w:spacing w:val="2"/>
              </w:rPr>
              <w:t xml:space="preserve">в) </w:t>
            </w:r>
            <w:r>
              <w:rPr>
                <w:rFonts w:eastAsia="Calibri"/>
                <w:spacing w:val="2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  <w:r>
              <w:rPr>
                <w:spacing w:val="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  <w:tab w:val="left" w:pos="3269" w:leader="none"/>
                <w:tab w:val="left" w:pos="4634" w:leader="none"/>
                <w:tab w:val="left" w:pos="5947" w:leader="none"/>
              </w:tabs>
              <w:spacing w:before="49" w:after="0"/>
              <w:ind w:left="426" w:hanging="426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ab/>
              <w:t xml:space="preserve">г) </w:t>
            </w:r>
            <w:r>
              <w:rPr>
                <w:rFonts w:eastAsia="Calibri"/>
                <w:spacing w:val="2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>
                <w:spacing w:val="2"/>
              </w:rPr>
              <w:tab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выполнению задания</w:t>
      </w:r>
    </w:p>
    <w:p>
      <w:pPr>
        <w:pStyle w:val="Style14"/>
        <w:numPr>
          <w:ilvl w:val="0"/>
          <w:numId w:val="5"/>
        </w:numPr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К каждому заданию дается 4 варианта ответа, из которых только один правильный. 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Mincho"/>
          <w:bCs/>
        </w:rPr>
        <w:t>Внимательно прочитайте каждое задание и проанализируйте все варианты предложенных ответов</w:t>
      </w:r>
      <w:r>
        <w:rPr>
          <w:rFonts w:eastAsia="TimesNewRomanPSMT;MS Mincho"/>
          <w:bCs/>
          <w:i/>
        </w:rPr>
        <w:t>.</w:t>
      </w:r>
      <w:r>
        <w:rPr>
          <w:rFonts w:eastAsia="TimesNewRomanPSMT;MS Mincho"/>
          <w:bCs/>
        </w:rPr>
        <w:t xml:space="preserve"> 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Выберите правильный ответ. </w:t>
      </w:r>
    </w:p>
    <w:p>
      <w:pPr>
        <w:pStyle w:val="Style14"/>
        <w:numPr>
          <w:ilvl w:val="0"/>
          <w:numId w:val="5"/>
        </w:numPr>
        <w:autoSpaceDE w:val="false"/>
        <w:jc w:val="both"/>
        <w:rPr>
          <w:rFonts w:eastAsia="TimesNewRomanPSMT;MS Mincho"/>
          <w:bCs/>
        </w:rPr>
      </w:pPr>
      <w:r>
        <w:rPr/>
        <w:t>Время выполнения задания 90 минут</w:t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5"/>
        <w:gridCol w:w="50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определяет понятие электрическая напряженность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  </w:t>
            </w:r>
            <w:r>
              <w:rPr/>
              <w:t>а) физическая величина, характеризующая  способность тела к электрическим взаимодействиям.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  </w:t>
            </w:r>
            <w:r>
              <w:rPr/>
              <w:t>б) вид материи, главное свойство которой – действие на тела, обладающие массой, с некоторой   силой.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  </w:t>
            </w:r>
            <w:r>
              <w:rPr/>
              <w:t>в) вид материи, главное свойство которой – действие на тела, обладающие электрическим   зарядом, с некоторой силой.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  </w:t>
            </w:r>
            <w:r>
              <w:rPr/>
              <w:t>г) физическая величина, характеризующая  силовое действие поля на электрический заряд в 1 Кл в   данной точ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ая единица используется для измерения электрического напряжения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68"/>
              <w:rPr/>
            </w:pPr>
            <w:r>
              <w:rPr/>
              <w:t>а) Ф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68"/>
              <w:rPr/>
            </w:pPr>
            <w:r>
              <w:rPr/>
              <w:t>б) Кл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68"/>
              <w:rPr/>
            </w:pPr>
            <w:r>
              <w:rPr/>
              <w:t>в) Н/Кл.</w:t>
              <w:tab/>
            </w:r>
          </w:p>
          <w:p>
            <w:pPr>
              <w:pStyle w:val="Normal"/>
              <w:ind w:left="68" w:hanging="0"/>
              <w:rPr/>
            </w:pPr>
            <w:r>
              <w:rPr/>
              <w:t>г)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ое из приведенных ниже выражений характеризует  напряженность электрического поля в точке, удаленной на некоторое расстояние от заряженного тела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Uq</w:t>
            </w:r>
            <w:r>
              <w:rPr/>
              <w:t xml:space="preserve">. 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) </w:t>
            </w:r>
            <w:r>
              <w:rPr>
                <w:lang w:val="en-US"/>
              </w:rPr>
              <w:t>Eq</w:t>
            </w:r>
            <w:r>
              <w:rPr/>
              <w:t>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  <w:tab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ой заряд перенесло электрическое поле между точками с напряжением 100 В, совершив работу 1000 Дж ?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а) 0,1 К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б) 10 К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в) 100 К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г)  1000 Дж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Как изменится напряженность электрического поля в некоторой точке от точечного заряда при увеличении заряда в 4 раза?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а) увеличится в 2 раз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б) увеличится в 4 раз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в) увеличится в 16 раз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г)  не изменит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Какое из приведенных ниже выражений может служить определением понятия </w:t>
            </w:r>
            <w:r>
              <w:rPr>
                <w:b/>
                <w:iCs/>
                <w:sz w:val="24"/>
                <w:lang w:val="ru-RU"/>
              </w:rPr>
              <w:t>электромагнитное взаимодействие</w:t>
            </w:r>
            <w:r>
              <w:rPr>
                <w:b/>
                <w:sz w:val="24"/>
                <w:lang w:val="ru-RU"/>
              </w:rPr>
              <w:t xml:space="preserve"> ?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направленное движение частиц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хаотическое движение заряженных частиц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изменение положения одних частиц относительно других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любые действия электрического поля на заряженную част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3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ая единица используется для измерения напряжения ?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Ом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Н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В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ое из приведенных ниже выражений характеризует работу сторонних сил по разделению заряда внутри источника тока ?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>
                <w:sz w:val="24"/>
                <w:lang w:val="ru-RU"/>
              </w:rPr>
              <w:t xml:space="preserve">а) 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) </w:t>
            </w:r>
            <w:r>
              <w:rPr>
                <w:sz w:val="24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>
                <w:sz w:val="24"/>
                <w:lang w:val="ru-RU"/>
              </w:rPr>
              <w:t xml:space="preserve">г) </w:t>
            </w:r>
            <w:r>
              <w:rPr>
                <w:sz w:val="24"/>
                <w:lang w:val="en-US"/>
              </w:rPr>
              <w:t>Eq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к называется физическая величина, характеризующая работу электрических сил по перемещению заряда в 1 Кл на внешнем участке цепи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) напряже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) сопротивление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) сила то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электродвижущая сил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ind w:left="34" w:hanging="0"/>
              <w:rPr/>
            </w:pPr>
            <w:r>
              <w:rPr>
                <w:b/>
              </w:rPr>
              <w:t>Выберите наиболее полный ответ на вопрос: «</w:t>
            </w:r>
            <w:r>
              <w:rPr/>
              <w:t xml:space="preserve">Движение каких частиц создает электрический ток в </w:t>
            </w:r>
            <w:r>
              <w:rPr>
                <w:iCs/>
              </w:rPr>
              <w:t>металлах</w:t>
            </w:r>
            <w:r>
              <w:rPr>
                <w:b/>
              </w:rPr>
              <w:t>» 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а) электр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б) молеку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в) положительных и отрицательных и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г) электронов, положительных и отрицательных ион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акие действия вызывают прохождение электрического тока через газ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) светов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) тепловые, химические и магнит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) тепловые и магнит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) световые, магнитные и теплов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Найдите наиболее правильное продолжение фразы: «</w:t>
            </w:r>
            <w:r>
              <w:rPr/>
              <w:t>Сопротивление электролитов …</w:t>
            </w:r>
            <w:r>
              <w:rPr>
                <w:b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а) …возрастает при повышении темпера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б) ….уменьшается при повышении темпера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в) …уменьшается под действием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г) …возрастает под действием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Какой тип разряда происходит вокруг проводов, по которым течет ток под высоким напряжением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а) искров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б) тлеющ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в) корон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г) дуго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им типом проводимости обладают полупроводниковые материалы с донорными примесями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а) в основном электрон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б) в основном дыроч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в) в равной мере электронной и дырочной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не проводят 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rPr/>
            </w:pPr>
            <w:r>
              <w:rPr>
                <w:b/>
              </w:rPr>
              <w:t>Подберите наиболее правильное продолжение фразы: «</w:t>
            </w:r>
            <w:r>
              <w:rPr/>
              <w:t>Движущийся электрический заряд создает…</w:t>
            </w:r>
            <w:r>
              <w:rPr>
                <w:b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68"/>
              <w:rPr/>
            </w:pPr>
            <w:r>
              <w:rPr/>
              <w:t xml:space="preserve">  </w:t>
            </w:r>
            <w:r>
              <w:rPr/>
              <w:t>а) … только электрическое пол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68"/>
              <w:rPr/>
            </w:pPr>
            <w:r>
              <w:rPr/>
              <w:t xml:space="preserve">  </w:t>
            </w:r>
            <w:r>
              <w:rPr/>
              <w:t>б) … только магнитное пол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68"/>
              <w:rPr/>
            </w:pPr>
            <w:r>
              <w:rPr/>
              <w:t xml:space="preserve">  </w:t>
            </w:r>
            <w:r>
              <w:rPr/>
              <w:t>в) … как  электрическое, так и магнитное пол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68"/>
              <w:rPr/>
            </w:pPr>
            <w:r>
              <w:rPr/>
              <w:t xml:space="preserve">  </w:t>
            </w:r>
            <w:r>
              <w:rPr/>
              <w:t>г) …  только гравитационное поле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 магнитной стрелки вблизи проводника с током объясняется тем, что на неё действует…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а) … электрическое поле, созданное зарядами проводн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б) … магнитное поле, созданное движущимися зарядами проводн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в) …. электрическое поле, созданное движущимися зарядами проводн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г) … гравитационное поле проводник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характеризует силу действия магнитного поля на неподвижный электрический заряд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а</w:t>
            </w:r>
            <w:r>
              <w:rPr>
                <w:lang w:val="en-US"/>
              </w:rPr>
              <w:t>) BIl sin α.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б</w:t>
            </w:r>
            <w:r>
              <w:rPr>
                <w:lang w:val="en-US"/>
              </w:rPr>
              <w:t>) Bqv sin α.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 xml:space="preserve">в) Сила равна нулю.        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E</w:t>
            </w:r>
            <w:r>
              <w:rPr/>
              <w:t xml:space="preserve"> ∙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единицу измерения  силы Лоренц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 xml:space="preserve">а) Ампер (А)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 xml:space="preserve">б) Тесла (Т)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8" w:hanging="0"/>
              <w:rPr/>
            </w:pPr>
            <w:r>
              <w:rPr/>
              <w:t>в). Ньютон (Н).</w:t>
              <w:tab/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) Кулон (К)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В каких единицах измеряется физическая величина, определяемая выражением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/>
              </w:rPr>
              <w:t>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/>
              <w:t>а) А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/>
              <w:t>б) Кл.</w:t>
              <w:tab/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0"/>
              <w:rPr/>
            </w:pPr>
            <w:r>
              <w:rPr/>
              <w:t xml:space="preserve">в) Н.    </w:t>
              <w:tab/>
            </w:r>
          </w:p>
          <w:p>
            <w:pPr>
              <w:pStyle w:val="TextBody"/>
              <w:tabs>
                <w:tab w:val="clear" w:pos="708"/>
                <w:tab w:val="left" w:pos="68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 Т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характеризует понятие индуктивности ?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7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а) физическая величина, характеризующая действие магнитного поля на заряд</w:t>
            </w:r>
          </w:p>
          <w:p>
            <w:pPr>
              <w:pStyle w:val="Normal"/>
              <w:autoSpaceDE w:val="false"/>
              <w:ind w:left="68"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физическая величина, характеризующая способность проводника препятствовать прохождению тока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физическая величина, характеризующая способность проводника препятствовать изменению  тока</w:t>
            </w:r>
          </w:p>
          <w:p>
            <w:pPr>
              <w:pStyle w:val="Normal"/>
              <w:ind w:left="68" w:hanging="0"/>
              <w:rPr/>
            </w:pPr>
            <w:r>
              <w:rPr/>
              <w:t>г) явление, характеризующее действие магнитного поля на движущийся за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Какая единица служит для измерения магнитного потока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а) Тл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б) Ф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в) Вб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г) В/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Какое математическое выражение служит для определения магнитного потока катушки с током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 xml:space="preserve">б) </w:t>
            </w:r>
            <w:r>
              <w:rPr>
                <w:rFonts w:eastAsia="Calibri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TextBody"/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ая закономерность используется для нахождения направления линий индукции магнитного поля прямого поля замкнутого контура с током 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540" w:leader="none"/>
                <w:tab w:val="left" w:pos="900" w:leader="none"/>
              </w:tabs>
              <w:ind w:left="180" w:hanging="112"/>
              <w:rPr/>
            </w:pPr>
            <w:r>
              <w:rPr/>
              <w:t>а) правило буравчика</w:t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540" w:leader="none"/>
                <w:tab w:val="left" w:pos="900" w:leader="none"/>
              </w:tabs>
              <w:ind w:left="180" w:hanging="112"/>
              <w:rPr/>
            </w:pPr>
            <w:r>
              <w:rPr/>
              <w:t>б) закон электромагнитной индукции</w:t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540" w:leader="none"/>
                <w:tab w:val="left" w:pos="900" w:leader="none"/>
              </w:tabs>
              <w:ind w:left="180" w:hanging="112"/>
              <w:rPr/>
            </w:pPr>
            <w:r>
              <w:rPr/>
              <w:t>в) правило Ленц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900" w:leader="none"/>
              </w:tabs>
              <w:ind w:left="180" w:hanging="112"/>
              <w:rPr/>
            </w:pPr>
            <w:r>
              <w:rPr/>
              <w:t>г) правило левой рук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 из приведенных ниже выражений определяет понятие гармонические колебания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а) колебания, происходящие в системе тел за счет поступления энергии от источника, входящего в состав систе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>б) колебания, происходящие под действием внутренних сил системы тел после выведения её из положения равновесия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>в) колебания, происходящие под действием внешней периодической силы</w:t>
              <w:tab/>
              <w:tab/>
            </w:r>
          </w:p>
          <w:p>
            <w:pPr>
              <w:pStyle w:val="Normal"/>
              <w:ind w:left="68" w:hanging="0"/>
              <w:rPr/>
            </w:pPr>
            <w:r>
              <w:rPr/>
              <w:t>г) колебания, происходящие по закону синуса или косину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кажите, в каких единицах измеряется фаза колебаний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>а) с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>б) Гц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>в) рад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8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TextBody"/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Найдите правильное окончание утверждения «</w:t>
            </w:r>
            <w:r>
              <w:rPr/>
              <w:t>Затухающими являются любые …</w:t>
            </w:r>
            <w:r>
              <w:rPr>
                <w:b/>
              </w:rPr>
              <w:t>.»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а) ….гармонические колебания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б) ….свободные колебания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в) ….вынужденные колебан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г) ….автоколеб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пряжение в цепи переменного тока изменяется по закону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 = 140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>100</w:t>
            </w:r>
            <w:r>
              <w:rPr>
                <w:rFonts w:eastAsia="Calibri"/>
                <w:b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</m:oMath>
            <w:r>
              <w:rPr>
                <w:b/>
              </w:rPr>
              <w:t>. Чему равны амплитудное значение напряжения и циклическая частота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а) 140В,            100 рад/с</w:t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б) 10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В,        140 рад/с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в) 140 В,           10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рад/с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г) 100 В,          140 рад/с</w:t>
            </w:r>
          </w:p>
          <w:p>
            <w:pPr>
              <w:pStyle w:val="TextBody"/>
              <w:tabs>
                <w:tab w:val="clear" w:pos="708"/>
                <w:tab w:val="left" w:pos="68" w:leader="none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пряжение в цепи переменного тока изменяется по закону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=140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>100</w:t>
            </w:r>
            <w:r>
              <w:rPr>
                <w:rFonts w:eastAsia="Calibri"/>
                <w:b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</m:oMath>
            <w:r>
              <w:rPr>
                <w:b/>
              </w:rPr>
              <w:t>. Чему равны период и частота колебаний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 xml:space="preserve">а) 0,01 с, </w:t>
              <w:tab/>
              <w:tab/>
              <w:t>100 Гц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б) 0,01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с,   </w:t>
              <w:tab/>
              <w:t xml:space="preserve">              10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Гц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 xml:space="preserve">в) 0,002 с, </w:t>
              <w:tab/>
              <w:tab/>
              <w:t>50 Гц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г) 0,002 с,</w:t>
              <w:tab/>
              <w:tab/>
              <w:t>50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Г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Как изменится частота свободных электромагнитных колебаний в контуре, если 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(индуктивность катушки) увеличиться в 4 раза, а  С (электроемкость конденсатора) уменьшить  в 4 раза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а) увеличится в 4 раза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б) увеличится в 16 раз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>в) уменьшится в 4 раз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68" w:hanging="0"/>
              <w:rPr/>
            </w:pPr>
            <w:r>
              <w:rPr/>
              <w:t xml:space="preserve">г) не изменитс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ое из перечисленных ниже электромагнитных излучений имеет максимальную скорость в вакууме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а) радиоволны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б) инфракрасное излуче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в) излучение видимого спектр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г) скорость электромагнитных воли в вакууме не зависит от вида излу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определяет понятие дифракция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наложение когерентных волн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разложение света в спектр при преломлени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процесс выделения определенной плоскости колебания вол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огибание волной препят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наблюдаемых явлений объясняется отражением света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излучение света лампой накаливан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радужная окраска компакт-дисков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получение изображения на киноэкра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радужная окраска мыльных пузырей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лучение можно обнаружить по тепловому действию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рентгеновское излучение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инфракрасное излучение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видимый св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ультрафиолетовое из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явление связано с различием скорости распространения света в веществе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а) дисперс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 интерференц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 дифракц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г) отра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определяет  физический смысл относительного показателя преломления вещества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а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б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>в)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г) 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рисунке изображен ход луча через границу раздела 2-х сред. Укажите правильное соотношение между скоростями света в этих сред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00250" cy="1447800"/>
                  <wp:effectExtent l="0" t="0" r="0" b="0"/>
                  <wp:docPr id="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21262" r="-29" b="15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а)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&g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б)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&lt;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в)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) ход луча не связан со скоростью распространения с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ое из приведенных выражений наиболее точно определяет понятие внутреннего фотоэффекта?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а) вырывание заряженных частиц из вещества под действием свет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б) испускание электронов веществом в результате его нагревани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в) вырывание электронов из вещества под действием с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г) увеличение электрической проводимости вещества под действием свет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кажите, что является причиной почернения фотопластинки под действием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/>
              <w:t>а) передача поверхности импульса фот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/>
              <w:t>б) разрыв ковалентных связей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/>
              <w:t>в) разрушение молекул ве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/>
              <w:t>г) вырывание электронов из веществ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выражений определяет массу фотона 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/>
              <w:t>а)</w:t>
              <w:tab/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/>
              <w:t>б)</w:t>
              <w:tab/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/>
              <w:t>в)</w:t>
              <w:tab/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г)  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 каком условии возможен фотоэффект?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314325"/>
                  <wp:effectExtent l="0" t="0" r="0" b="0"/>
                  <wp:docPr id="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)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314325"/>
                  <wp:effectExtent l="0" t="0" r="0" b="0"/>
                  <wp:docPr id="9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при любом соотношении вели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)  </w:t>
            </w:r>
            <w:r>
              <w:rPr>
                <w:lang w:val="en-US"/>
              </w:rPr>
              <w:t>h</w:t>
            </w:r>
            <w:r>
              <w:rPr>
                <w:lang w:val="en-US"/>
              </w:rPr>
              <w:t>υ</w:t>
            </w:r>
            <w:r>
              <w:rPr>
                <w:lang w:val="en-US"/>
              </w:rPr>
              <w:t>=A</w:t>
            </w:r>
            <w:r>
              <w:rPr>
                <w:vertAlign w:val="subscript"/>
              </w:rPr>
              <w:t>вых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еречисленных ниже явлений свидетельствует о сложном строении атом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открытие давления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открытие электр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 открытие дифракции с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открытие броуновского дв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из приведенных ниже высказываний определяет понятие модель атома Резерфорда 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атом состоит из ядра и электронов. Заряд и почти вся масса атома сосредоточены в ядр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атом состоит из ядра и обращающихся вокруг ядра электронов. Положительный заряд и почти вся масса атома сосредоточены в ядре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</w:t>
              <w:tab/>
              <w:t xml:space="preserve"> существуют стационарные орбиты, двигаясь по которым электрон не излучает электромагнитных вол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положительный заряд атома рассредоточен по всему объему атома, а отрицательно заряженные электроны «вкраплены» в не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Укажите элемент установки в опыте Резерфорда, служащий источником</w:t>
            </w:r>
            <w:r>
              <w:rPr>
                <w:rFonts w:eastAsia="Calibri"/>
                <w:b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свинцовый цилиндр с узким канало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радиоактивное вещест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</w:t>
              <w:tab/>
              <w:t xml:space="preserve"> тонкая фоль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экран, покрытый люминофоро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ое из приведенных ниже выражений неверно описывает результаты опыта Резерфорда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а) основная часть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проходила сквозь фольгу, не меняя направления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б) часть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 рассеивалась на углы, меньшие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>
                <w:vertAlign w:val="superscript"/>
              </w:rPr>
            </w:pPr>
            <w:r>
              <w:rPr/>
              <w:t>в)</w:t>
              <w:tab/>
              <w:t xml:space="preserve"> очень малая часть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 отклонялась на углы, большие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г) большая часть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/>
              <w:t xml:space="preserve"> отклонялась на углы, большие 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Укажите правильное окончание фразы: «</w:t>
            </w:r>
            <w:r>
              <w:rPr/>
              <w:t>Модель атома Резерфорда позволяет…</w:t>
            </w:r>
            <w:r>
              <w:rPr>
                <w:b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а) …объяснить устойчивость ат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б) …объяснить  спектральные закономерности атомо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в)</w:t>
              <w:tab/>
              <w:t xml:space="preserve">…рассчитать радиусы орбит электронов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>г) …установить существование ядра атом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  <w:spacing w:val="4"/>
              </w:rPr>
              <w:t>Чему равна величина заряда электрон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>
                <w:spacing w:val="7"/>
              </w:rPr>
            </w:pPr>
            <w:r>
              <w:rPr>
                <w:spacing w:val="7"/>
              </w:rPr>
              <w:t xml:space="preserve">а) 1Кл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>
                <w:spacing w:val="7"/>
              </w:rPr>
            </w:pPr>
            <w:r>
              <w:rPr>
                <w:spacing w:val="7"/>
              </w:rPr>
              <w:t xml:space="preserve">б) -1Кл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/>
            </w:pPr>
            <w:r>
              <w:rPr>
                <w:spacing w:val="7"/>
              </w:rPr>
              <w:t>в) 1,6*10</w:t>
            </w:r>
            <w:r>
              <w:rPr>
                <w:spacing w:val="7"/>
                <w:vertAlign w:val="superscript"/>
              </w:rPr>
              <w:t>-19</w:t>
            </w:r>
            <w:r>
              <w:rPr>
                <w:spacing w:val="7"/>
              </w:rPr>
              <w:t xml:space="preserve"> Кл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/>
            </w:pPr>
            <w:r>
              <w:rPr>
                <w:spacing w:val="7"/>
              </w:rPr>
              <w:t>г) -1,6 • 10</w:t>
            </w:r>
            <w:r>
              <w:rPr>
                <w:spacing w:val="7"/>
                <w:vertAlign w:val="superscript"/>
              </w:rPr>
              <w:t>-19</w:t>
            </w:r>
            <w:r>
              <w:rPr>
                <w:spacing w:val="7"/>
              </w:rPr>
              <w:t xml:space="preserve"> Кл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32" w:after="0"/>
              <w:ind w:right="-758" w:hanging="0"/>
              <w:rPr/>
            </w:pP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Чему равны число протонов (</w:t>
            </w:r>
            <w:r>
              <w:rPr>
                <w:b/>
                <w:bCs/>
                <w:spacing w:val="2"/>
                <w:lang w:val="en-US"/>
              </w:rPr>
              <w:t>Z</w:t>
            </w:r>
            <w:r>
              <w:rPr>
                <w:b/>
                <w:bCs/>
                <w:spacing w:val="2"/>
              </w:rPr>
              <w:t xml:space="preserve">)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32" w:after="0"/>
              <w:ind w:right="-758" w:hanging="0"/>
              <w:rPr/>
            </w:pPr>
            <w:r>
              <w:rPr>
                <w:b/>
                <w:bCs/>
                <w:spacing w:val="2"/>
              </w:rPr>
              <w:t>число нейтронов (</w:t>
            </w:r>
            <w:r>
              <w:rPr>
                <w:b/>
                <w:bCs/>
                <w:spacing w:val="2"/>
                <w:lang w:val="en-US"/>
              </w:rPr>
              <w:t>N</w:t>
            </w:r>
            <w:r>
              <w:rPr>
                <w:b/>
                <w:bCs/>
                <w:spacing w:val="2"/>
              </w:rPr>
              <w:t>) в изотопе бо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32" w:after="0"/>
              <w:ind w:right="-758" w:hanging="0"/>
              <w:rPr>
                <w:b/>
                <w:b/>
                <w:spacing w:val="9"/>
              </w:rPr>
            </w:pP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bCs/>
                <w:spacing w:val="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5" w:after="0"/>
              <w:ind w:left="68" w:right="-758" w:hanging="0"/>
              <w:rPr/>
            </w:pPr>
            <w:r>
              <w:rPr>
                <w:spacing w:val="24"/>
              </w:rPr>
              <w:t xml:space="preserve">а) </w:t>
            </w:r>
            <w:r>
              <w:rPr>
                <w:spacing w:val="24"/>
                <w:lang w:val="en-US"/>
              </w:rPr>
              <w:t>Z</w:t>
            </w:r>
            <w:r>
              <w:rPr>
                <w:spacing w:val="24"/>
              </w:rPr>
              <w:t xml:space="preserve">= 5,      </w:t>
            </w:r>
            <w:r>
              <w:rPr>
                <w:spacing w:val="24"/>
                <w:lang w:val="en-US"/>
              </w:rPr>
              <w:t>N</w:t>
            </w:r>
            <w:r>
              <w:rPr>
                <w:spacing w:val="24"/>
              </w:rPr>
              <w:t xml:space="preserve"> = 11. </w:t>
            </w:r>
          </w:p>
          <w:p>
            <w:pPr>
              <w:pStyle w:val="Normal"/>
              <w:shd w:fill="FFFFFF" w:val="clear"/>
              <w:spacing w:before="55" w:after="0"/>
              <w:ind w:left="68" w:right="-758" w:hanging="0"/>
              <w:rPr/>
            </w:pPr>
            <w:r>
              <w:rPr>
                <w:spacing w:val="19"/>
              </w:rPr>
              <w:t xml:space="preserve">б) </w:t>
            </w:r>
            <w:r>
              <w:rPr>
                <w:spacing w:val="19"/>
                <w:lang w:val="en-US"/>
              </w:rPr>
              <w:t>Z</w:t>
            </w:r>
            <w:r>
              <w:rPr>
                <w:spacing w:val="19"/>
              </w:rPr>
              <w:t xml:space="preserve">= 11,     </w:t>
            </w:r>
            <w:r>
              <w:rPr>
                <w:spacing w:val="19"/>
                <w:lang w:val="en-US"/>
              </w:rPr>
              <w:t>N</w:t>
            </w:r>
            <w:r>
              <w:rPr>
                <w:spacing w:val="19"/>
              </w:rPr>
              <w:t xml:space="preserve"> = 5.</w:t>
            </w:r>
          </w:p>
          <w:p>
            <w:pPr>
              <w:pStyle w:val="Normal"/>
              <w:shd w:fill="FFFFFF" w:val="clear"/>
              <w:spacing w:before="55" w:after="0"/>
              <w:ind w:left="68" w:right="-758" w:hanging="0"/>
              <w:rPr/>
            </w:pPr>
            <w:r>
              <w:rPr>
                <w:spacing w:val="13"/>
              </w:rPr>
              <w:t xml:space="preserve">в) </w:t>
            </w:r>
            <w:r>
              <w:rPr>
                <w:spacing w:val="13"/>
                <w:lang w:val="en-US"/>
              </w:rPr>
              <w:t>Z</w:t>
            </w:r>
            <w:r>
              <w:rPr>
                <w:spacing w:val="13"/>
              </w:rPr>
              <w:t xml:space="preserve"> = 5,       </w:t>
            </w:r>
            <w:r>
              <w:rPr>
                <w:spacing w:val="13"/>
                <w:lang w:val="en-US"/>
              </w:rPr>
              <w:t>N</w:t>
            </w:r>
            <w:r>
              <w:rPr>
                <w:spacing w:val="13"/>
              </w:rPr>
              <w:t xml:space="preserve"> = 6.</w:t>
            </w:r>
          </w:p>
          <w:p>
            <w:pPr>
              <w:pStyle w:val="Normal"/>
              <w:shd w:fill="FFFFFF" w:val="clear"/>
              <w:spacing w:before="55" w:after="0"/>
              <w:ind w:left="68" w:right="-758" w:hanging="0"/>
              <w:rPr/>
            </w:pPr>
            <w:r>
              <w:rPr>
                <w:spacing w:val="6"/>
              </w:rPr>
              <w:t xml:space="preserve">г)  </w:t>
            </w:r>
            <w:r>
              <w:rPr>
                <w:spacing w:val="6"/>
                <w:lang w:val="en-US"/>
              </w:rPr>
              <w:t>Z</w:t>
            </w:r>
            <w:r>
              <w:rPr>
                <w:spacing w:val="6"/>
              </w:rPr>
              <w:t xml:space="preserve"> = 6,        </w:t>
            </w:r>
            <w:r>
              <w:rPr>
                <w:spacing w:val="6"/>
                <w:lang w:val="en-US"/>
              </w:rPr>
              <w:t>N</w:t>
            </w:r>
            <w:r>
              <w:rPr>
                <w:spacing w:val="6"/>
              </w:rPr>
              <w:t xml:space="preserve"> = 5.</w:t>
            </w:r>
          </w:p>
          <w:p>
            <w:pPr>
              <w:pStyle w:val="Normal"/>
              <w:shd w:fill="FFFFFF" w:val="clear"/>
              <w:spacing w:before="55" w:after="0"/>
              <w:ind w:left="68" w:right="-75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before="89" w:after="0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 xml:space="preserve">Какое из приведенных ниже выражений определяет понятие </w:t>
            </w:r>
            <w:r>
              <w:rPr>
                <w:b/>
                <w:bCs/>
                <w:iCs/>
                <w:spacing w:val="2"/>
              </w:rPr>
              <w:t>естественная радио</w:t>
              <w:softHyphen/>
            </w:r>
            <w:r>
              <w:rPr>
                <w:b/>
                <w:bCs/>
                <w:iCs/>
                <w:spacing w:val="1"/>
              </w:rPr>
              <w:t>активность</w:t>
            </w:r>
            <w:r>
              <w:rPr>
                <w:b/>
                <w:bCs/>
                <w:spacing w:val="1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а)  процесс самопроизвольного распада ядер атомов некоторых химических элементов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б) процесс превращения атомных ядер, происходящий в результате их взаимодействия с элементарными частицами или друг с другом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в) процесс распада некоторых атомных ядер на две примерно равные части, происходящий под действием нейтронов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  <w:t xml:space="preserve">г) процесс деления атомных ядер некоторых химических элементов,  происходящий под действием нейтронов, образующихся в процессе самой ядерной реакции. </w:t>
            </w:r>
          </w:p>
          <w:p>
            <w:pPr>
              <w:pStyle w:val="Normal"/>
              <w:shd w:fill="FFFFFF" w:val="clear"/>
              <w:ind w:left="68" w:right="49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before="66" w:after="0"/>
              <w:ind w:right="498" w:hanging="0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</w:rPr>
              <w:t>Что представляет собой альфа-излуч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2" w:after="0"/>
              <w:ind w:right="498" w:firstLine="67"/>
              <w:rPr>
                <w:spacing w:val="3"/>
              </w:rPr>
            </w:pPr>
            <w:r>
              <w:rPr>
                <w:spacing w:val="3"/>
              </w:rPr>
              <w:t>а)  поток ядер водорода.</w:t>
            </w:r>
          </w:p>
          <w:p>
            <w:pPr>
              <w:pStyle w:val="Normal"/>
              <w:shd w:fill="FFFFFF" w:val="clear"/>
              <w:ind w:right="498" w:firstLine="67"/>
              <w:rPr>
                <w:spacing w:val="9"/>
              </w:rPr>
            </w:pPr>
            <w:r>
              <w:rPr>
                <w:spacing w:val="9"/>
              </w:rPr>
              <w:t>б) поток ядер гелия.</w:t>
            </w:r>
          </w:p>
          <w:p>
            <w:pPr>
              <w:pStyle w:val="Normal"/>
              <w:shd w:fill="FFFFFF" w:val="clear"/>
              <w:ind w:right="498" w:firstLine="67"/>
              <w:rPr>
                <w:spacing w:val="5"/>
              </w:rPr>
            </w:pPr>
            <w:r>
              <w:rPr>
                <w:spacing w:val="5"/>
              </w:rPr>
              <w:t>в) поток нейтронов.</w:t>
            </w:r>
          </w:p>
          <w:p>
            <w:pPr>
              <w:pStyle w:val="Normal"/>
              <w:shd w:fill="FFFFFF" w:val="clear"/>
              <w:ind w:right="498" w:firstLine="67"/>
              <w:rPr>
                <w:spacing w:val="2"/>
              </w:rPr>
            </w:pPr>
            <w:r>
              <w:rPr>
                <w:spacing w:val="2"/>
              </w:rPr>
              <w:t>г)   поток быстрых электронов.</w:t>
            </w:r>
          </w:p>
          <w:p>
            <w:pPr>
              <w:pStyle w:val="Normal"/>
              <w:shd w:fill="FFFFFF" w:val="clear"/>
              <w:ind w:right="498" w:firstLine="67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before="58" w:after="0"/>
              <w:ind w:right="498" w:hanging="0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 xml:space="preserve">Какая частица освобождается при ядерной реакции: </w:t>
            </w:r>
            <w:r>
              <w:rPr>
                <w:rFonts w:eastAsia="Calibri"/>
                <w:b/>
                <w:bCs/>
                <w:spacing w:val="3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b/>
                <w:bCs/>
                <w:spacing w:val="3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before="101" w:after="0"/>
              <w:ind w:left="150" w:hanging="0"/>
              <w:rPr/>
            </w:pPr>
            <w:r>
              <w:rPr>
                <w:spacing w:val="12"/>
              </w:rPr>
              <w:tab/>
            </w:r>
            <w:r>
              <w:rPr/>
              <w:t xml:space="preserve">а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before="101" w:after="0"/>
              <w:ind w:left="150" w:hanging="0"/>
              <w:rPr/>
            </w:pPr>
            <w:r>
              <w:rPr/>
              <w:t xml:space="preserve">б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before="101" w:after="0"/>
              <w:ind w:left="150" w:hanging="0"/>
              <w:rPr/>
            </w:pPr>
            <w:r>
              <w:rPr/>
              <w:t xml:space="preserve">в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spacing w:before="101" w:after="0"/>
              <w:ind w:left="150" w:hanging="0"/>
              <w:rPr/>
            </w:pPr>
            <w:r>
              <w:rPr/>
              <w:t xml:space="preserve">г)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Какие силы препятствуют сближению атомных ядер?</w:t>
            </w:r>
            <w:r>
              <w:rPr>
                <w:b/>
                <w:spacing w:val="1"/>
              </w:rPr>
              <w:b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43" w:after="0"/>
              <w:ind w:left="68" w:right="498" w:hanging="0"/>
              <w:jc w:val="both"/>
              <w:rPr/>
            </w:pPr>
            <w:r>
              <w:rPr>
                <w:spacing w:val="1"/>
              </w:rPr>
              <w:t xml:space="preserve">    </w:t>
            </w:r>
            <w:r>
              <w:rPr/>
              <w:t>а)  ядерные.</w:t>
            </w:r>
          </w:p>
          <w:p>
            <w:pPr>
              <w:pStyle w:val="Normal"/>
              <w:shd w:fill="FFFFFF" w:val="clear"/>
              <w:ind w:left="68" w:right="498" w:firstLine="176"/>
              <w:jc w:val="both"/>
              <w:rPr>
                <w:spacing w:val="5"/>
              </w:rPr>
            </w:pPr>
            <w:r>
              <w:rPr>
                <w:spacing w:val="5"/>
              </w:rPr>
              <w:t>б) электростатические.</w:t>
            </w:r>
          </w:p>
          <w:p>
            <w:pPr>
              <w:pStyle w:val="Normal"/>
              <w:shd w:fill="FFFFFF" w:val="clear"/>
              <w:ind w:left="68" w:right="498" w:firstLine="176"/>
              <w:jc w:val="both"/>
              <w:rPr>
                <w:spacing w:val="2"/>
              </w:rPr>
            </w:pPr>
            <w:r>
              <w:rPr>
                <w:spacing w:val="2"/>
              </w:rPr>
              <w:t>в)  гравитационные.</w:t>
            </w:r>
          </w:p>
          <w:p>
            <w:pPr>
              <w:pStyle w:val="Normal"/>
              <w:shd w:fill="FFFFFF" w:val="clear"/>
              <w:ind w:left="68" w:right="498" w:firstLine="176"/>
              <w:jc w:val="both"/>
              <w:rPr>
                <w:spacing w:val="2"/>
              </w:rPr>
            </w:pPr>
            <w:r>
              <w:rPr>
                <w:spacing w:val="2"/>
              </w:rPr>
              <w:t>г)  ядерные и гравитационные.</w:t>
            </w:r>
          </w:p>
          <w:p>
            <w:pPr>
              <w:pStyle w:val="Normal"/>
              <w:shd w:fill="FFFFFF" w:val="clear"/>
              <w:ind w:left="68" w:right="498"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ие вещества обычно используют в ядерных реакторах в качестве  ядерного горючего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right="498" w:hanging="0"/>
              <w:rPr>
                <w:spacing w:val="7"/>
              </w:rPr>
            </w:pPr>
            <w:r>
              <w:rPr>
                <w:spacing w:val="7"/>
              </w:rPr>
              <w:t xml:space="preserve">а) </w:t>
            </w:r>
            <w:r>
              <w:rPr/>
              <w:t>уран, плутоний</w:t>
            </w:r>
          </w:p>
          <w:p>
            <w:pPr>
              <w:pStyle w:val="Normal"/>
              <w:shd w:fill="FFFFFF" w:val="clear"/>
              <w:ind w:left="68" w:right="498" w:hanging="0"/>
              <w:rPr>
                <w:spacing w:val="7"/>
              </w:rPr>
            </w:pPr>
            <w:r>
              <w:rPr>
                <w:spacing w:val="7"/>
              </w:rPr>
              <w:t xml:space="preserve">б) </w:t>
            </w:r>
            <w:r>
              <w:rPr/>
              <w:t>кадмий, бор</w:t>
            </w:r>
          </w:p>
          <w:p>
            <w:pPr>
              <w:pStyle w:val="Normal"/>
              <w:shd w:fill="FFFFFF" w:val="clear"/>
              <w:ind w:left="68" w:right="498" w:hanging="0"/>
              <w:rPr>
                <w:spacing w:val="7"/>
              </w:rPr>
            </w:pPr>
            <w:r>
              <w:rPr>
                <w:spacing w:val="7"/>
              </w:rPr>
              <w:t xml:space="preserve">в) </w:t>
            </w:r>
            <w:r>
              <w:rPr/>
              <w:t>вода, графит</w:t>
            </w:r>
          </w:p>
          <w:p>
            <w:pPr>
              <w:pStyle w:val="Normal"/>
              <w:shd w:fill="FFFFFF" w:val="clear"/>
              <w:ind w:left="68" w:right="498" w:hanging="0"/>
              <w:rPr/>
            </w:pPr>
            <w:r>
              <w:rPr>
                <w:spacing w:val="7"/>
              </w:rPr>
              <w:t xml:space="preserve">г)  </w:t>
            </w:r>
            <w:r>
              <w:rPr/>
              <w:t>вода, жидкий натрий</w:t>
            </w:r>
          </w:p>
          <w:p>
            <w:pPr>
              <w:pStyle w:val="Normal"/>
              <w:shd w:fill="FFFFFF" w:val="clear"/>
              <w:ind w:left="68" w:right="49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66" w:after="0"/>
              <w:ind w:right="499" w:hanging="0"/>
              <w:rPr/>
            </w:pPr>
            <w:r>
              <w:rPr>
                <w:b/>
                <w:bCs/>
                <w:spacing w:val="2"/>
              </w:rPr>
              <w:t xml:space="preserve">Изотоп какого химического элемента образуется при бета-распаде урана </w:t>
            </w:r>
            <w:r>
              <w:rPr>
                <w:rFonts w:eastAsia="Calibri"/>
                <w:b/>
                <w:bCs/>
                <w:spacing w:val="2"/>
                <w:lang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bCs/>
                <w:spacing w:val="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6" w:after="0"/>
              <w:ind w:left="68" w:right="499" w:hanging="0"/>
              <w:rPr/>
            </w:pPr>
            <w:r>
              <w:rPr>
                <w:spacing w:val="2"/>
                <w:lang w:val="en-US"/>
              </w:rPr>
              <w:t>a</w:t>
            </w:r>
            <w:r>
              <w:rPr>
                <w:spacing w:val="2"/>
              </w:rPr>
              <w:t xml:space="preserve">) </w:t>
            </w:r>
            <w:r>
              <w:rPr>
                <w:rFonts w:eastAsia="Calibri"/>
                <w:spacing w:val="2"/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>
                <w:spacing w:val="2"/>
              </w:rPr>
              <w:tab/>
            </w:r>
          </w:p>
          <w:p>
            <w:pPr>
              <w:pStyle w:val="Normal"/>
              <w:shd w:fill="FFFFFF" w:val="clear"/>
              <w:spacing w:before="66" w:after="0"/>
              <w:ind w:left="68" w:right="499" w:hanging="0"/>
              <w:rPr/>
            </w:pPr>
            <w:r>
              <w:rPr>
                <w:spacing w:val="2"/>
              </w:rPr>
              <w:t xml:space="preserve">б) </w:t>
            </w:r>
            <w:r>
              <w:rPr>
                <w:rFonts w:eastAsia="Calibri"/>
                <w:spacing w:val="2"/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spacing w:val="2"/>
              </w:rPr>
              <w:tab/>
            </w:r>
          </w:p>
          <w:p>
            <w:pPr>
              <w:pStyle w:val="Normal"/>
              <w:shd w:fill="FFFFFF" w:val="clear"/>
              <w:spacing w:before="66" w:after="0"/>
              <w:ind w:left="68" w:right="499" w:hanging="0"/>
              <w:rPr/>
            </w:pPr>
            <w:r>
              <w:rPr>
                <w:spacing w:val="2"/>
              </w:rPr>
              <w:t xml:space="preserve">в) </w:t>
            </w:r>
            <w:r>
              <w:rPr>
                <w:rFonts w:eastAsia="Calibri"/>
                <w:spacing w:val="2"/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pacing w:val="2"/>
              </w:rPr>
              <w:tab/>
            </w:r>
          </w:p>
          <w:p>
            <w:pPr>
              <w:pStyle w:val="Normal"/>
              <w:shd w:fill="FFFFFF" w:val="clear"/>
              <w:spacing w:before="66" w:after="0"/>
              <w:ind w:left="68" w:right="499" w:hanging="0"/>
              <w:rPr/>
            </w:pPr>
            <w:r>
              <w:rPr>
                <w:spacing w:val="2"/>
              </w:rPr>
              <w:t xml:space="preserve">г) </w:t>
            </w:r>
            <w:r>
              <w:rPr>
                <w:spacing w:val="2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20"/>
          <w:szCs w:val="26"/>
        </w:rPr>
      </w:pPr>
      <w:r>
        <w:rPr>
          <w:rFonts w:cs="Times New Roman" w:ascii="Times New Roman" w:hAnsi="Times New Roman"/>
          <w:spacing w:val="20"/>
          <w:szCs w:val="26"/>
        </w:rPr>
        <w:t>ВОПРОС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одготовки к дифференциальному зачету по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>«</w:t>
      </w:r>
      <w:r>
        <w:rPr>
          <w:b/>
          <w:sz w:val="26"/>
          <w:szCs w:val="26"/>
        </w:rPr>
        <w:t>Физика</w:t>
      </w:r>
      <w:r>
        <w:rPr>
          <w:b/>
          <w:caps/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 «Оператор станков с программным управлением</w:t>
      </w:r>
      <w:r>
        <w:rPr>
          <w:b/>
          <w:smallCaps/>
          <w:sz w:val="26"/>
          <w:szCs w:val="26"/>
        </w:rPr>
        <w:t>»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то такое электродинамики. Явление электризации тел. Электрический заряд. Закон сохранения заряда. Основной закон электростатики – закон Кулона. Единица количества электричества. Электрическая постоянна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ктрическое (электростатическое) поле и его основные свойства. Напряженность электрического поля. Направление вектора напряженности. Единица напряженности. Принцип суперпозиции. Силовые линии электрического пол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вижение заряда в однородном электрическом поле. Работа поля по перемещению заряда,  совершаемая силами электрического поля. Потенциальность электростатического поля. Потенциал. Разность потенциалов. Единица разности потенциалов. Связь между напряженностью и разностью потенциалов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то такое проводник? Проводники в электростатическом поле. электростатическая защита. Что такое диэлектрик? два вида диэлектриков. Поляризация диэлектриков (полярных и неполярных)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электроемкости. Единица электроемкости. Конденсаторы. Электроемкость конденсатора. Энергия электрического поля заряженного конденсатора. Соединение конденсаторов. Применение конденсаторов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ктрический ток. Условия возникновения и существования тока. Сила тока, напряжение, электрическое сопротивление. Закон Ома для участка цепи. Зависимость сопротивления от температуры. Понятие о сверхпроводимост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ледовательное и параллельное соединение проводников. Работа и мощность электрического тока. Закон Джоуля-Ленц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ДС. Закон Ома для участка цепи, включающего источник тока. Закон Ома для полной цепи. Следствия из закона Ома для полной цеп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ктропроводность электролитов. Законы Фарадея. Применение прохождения тока через электролит в технике, медицине. Лечебный электрофорез. Электрические свойства тканей организм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ктропроводность газов. Ионизация газов. Несамостоятельный и самостоятельный разряд. Электрический разряд в газах при различных давлениях. Понятие о плазме, её свойства и практическое применение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ктрический ток в полупроводниках. Виды полупроводников. Электропроводность чистого и примесного полупроводника. Электронные явления на границе полупроводников разной проводимости. Электронно-дырочный переход. Полупроводниковые приборы и их применение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крытие магнитного поля. Постоянные магниты и магнитное поле Земли. Взаимодействие проводников с током. Сила Ампера. закон Ампера. индукция магнитного пол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гнитное поле прямолинейного проводника с током. Силовые линии магнитного поля соленоида. Магнитный поток и единица его измерени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гнитные свойства вещества. Пара- и диамагнетизм. Температура Кюри. Явление гистерезиса. Материалы и их применение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тория открытия явления. Опыты Фарадея. Явление ЭМИ. ЭДС индукции и индукционный ток. Определение направления индукционного тока правилом Ленц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лебательный контур как устройство для получения электромагнитных колебаний. Превращения в колебательном контуре. Формула Томсон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нужденные электрические колебания. Переменный ток как вынужденные колебания. Мгновенное значение ЭДС, ток и напряжение. Действующие значения переменного тока и напряжения. Преобразование переменного тока. Трансформатор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 волновом движении. Электромагнитная волна и её свойства. Открытый колебательный контур. Связь длины волны со скоростью её распространения и периодом (частотой). Применение электромагнитных волн для связи. Радиолокаци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раткая история развития представлений о свете. Скорость света и методы её измерения. Законы отражения и преломления света. Полное внутреннее отражение и его применение в медицине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магнитная природа света и явления, подтверждающие её. Интерференция света и условия ее наблюдения.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ифракция света и условия ее наблюдения. Дифракционная решетка. Дифракционный спектр. Понятие о поляризации свет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исперсия света и условия ее наблюдения. Разложение белого света призмой. Виды спектров. Спектральный анализ и его применение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ктромагнитные излучения различных диапазонов длин волн: инфракрасные, видимые, ультрафиолетовые, рентгеновские излучения Свойства и применение этих излучений. Понятие о парниковом эффекте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вантовая природа света. Ультрафиолетовая катастрофа. Гипотеза Планка. Фотоны. Энергия фотона. Масса и импульс фотона. Взаимопревращаемость частиц и квантов электромагнитного излучени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йствие света: тепловое, химическое, биологическое. Давление сета. Опыты Лебедева. Фотоэлектрический эффект и его законы. Уравнение Эйнштейна для фотоэффекта. Применение фотоэффекта. Понятие о корпускулярно-волновой теории свет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дель атома Томпсона. Опыты Резерфорда. Планетарная модель атома. Постулаты Бора. испускание и поглощение света атомом. Квантирование энергии. Принцип действия и использования лазер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крытие радиоактивности. Виды радиоактивного распада. Правила смещения. Период полураспада. Закон радиоактивного распада. Понятие о дозах облучения. Понятие о предельно-допустимой дозе (ДД). Методы регистрации радиоактивного излучения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щие сведения об атомных ядрах. Открытие позитрона и нейтрона. Изотопы. Ядерные силы. Дефект масс и энергии связи ядра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Ядерные реакции. Искусственная радиоактивность. Цепная реакция, и ее управление в ядерном реакторе. Перспективы и проблемы ядерной энергетики. Понятие о радиационной защите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строномия – древнейшая из наук. Звездное небо и основные принципы ориентирования по звездам. Созвездия. Видимое движение небесных тел. Строение солнечной системы. Планеты земной группы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рмоядерный синтез и условия его существования. Строение звезд. Ядра звезд как естественный термоядерный реактор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ша галактика. Эффект Доплера и обнаружение «разбегания» галактик. Большой взрыв. Возможные сценарии эволюции Вселенн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3" w:after="0"/>
      <w:ind w:left="426" w:right="-426" w:hanging="0"/>
    </w:pPr>
    <w:rPr>
      <w:spacing w:val="1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cs="MS Sans Serif;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6:00Z</dcterms:created>
  <dc:creator>1</dc:creator>
  <dc:description/>
  <cp:keywords/>
  <dc:language>en-US</dc:language>
  <cp:lastModifiedBy>user</cp:lastModifiedBy>
  <dcterms:modified xsi:type="dcterms:W3CDTF">2020-11-27T05:38:00Z</dcterms:modified>
  <cp:revision>17</cp:revision>
  <dc:subject/>
  <dc:title/>
</cp:coreProperties>
</file>