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орядок рассмотрения обращений граждан урегулирован Федеральным законом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Данный закон распространяется на государственные органы, органы местного самоуправления и их должностных лиц, государственные и муниципальные учреждения и иные организации, на которые возложено осуществление публично значимых функций, и их должностных ли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этом на органы и организации возложены обязанности: по обеспечению объективного, всестороннего и своевременного рассмотрения обращения, в случае необходимости - с участием гражданина, направившего обращение; по принятию мер, направленных на восстановление или защиту нарушенных прав, свобод и законных интересов гражданина; даче письменного ответа по существу поставленных в обращении вопрос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исьменное обращение рассматривается в течение 30 дней со дня регистрации. Продление срока рассмотрения обращения возможно не более чем на 30 дней и только в исключительных случа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бращение, содержащее вопросы, решение которых не входит в компетенцию органа или должностного лица, к которому поступило обращение в течение 7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Если обращение поступило в форме электронного документа, ответ на него направляется в форме электронного документа по адресу электронной почты, указанному в обращении. При поступлении обращения в письменной форме ответ будет направлен по почтовому адресу, указанному в обращен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За нарушения установленного законодательством Российской Федерации порядка рассмотрения обращений граждан, а также объединений граждан, в том числе юридических лиц предусмотрена административная ответственность по ст. 5.59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анкция статьи влечет наложение административного штрафа в размере от 5 до 10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озбуждение административных дел по ст. 5.59 КоАП РФ является исключительной компетенцией органов прокуратуры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Поляков Николай Владимирович, 58-20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entury" w:hAnsi="Century" w:cs="Century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6:00Z</dcterms:created>
  <dc:creator>user</dc:creator>
  <dc:description/>
  <dc:language>en-US</dc:language>
  <cp:lastModifiedBy>user</cp:lastModifiedBy>
  <cp:lastPrinted>2019-08-19T17:54:00Z</cp:lastPrinted>
  <dcterms:modified xsi:type="dcterms:W3CDTF">2021-03-10T04:36:00Z</dcterms:modified>
  <cp:revision>2</cp:revision>
  <dc:subject/>
  <dc:title/>
</cp:coreProperties>
</file>